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: 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"R. Stingly' seems fishy to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17:39:2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crit$kd4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cjj5$cnv@tilde.csc.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think maybe Lee is R. Sting-L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ight want someone to fight with while the rest of are wor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I need to make up people to fight with....and I almost certai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hen you, so bite 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17:55:1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csgm$kqk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c5iu$lk6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 (I'm not sure of your real nam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've made clear in my response that "folks" primarily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, not necessarily the people repeating their message. My ap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 get a chuckle every time I read your sig line, BT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exodus.net!news1.best.com!nntp1.bes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finch@best.com (Phillip F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Mar 1996 23:54:5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est Intern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cvcg$4io@nntp1.bes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9if0$g6m@newsbf02.news.aol.com&gt; &lt;4ic5iu$lk6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finch.vip.b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instntguts@aol.com (InstntGut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2. 3D Studio has no problems whatsoever importing normal .DX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Folks, if you're gonna spread lies about 3D Studio... you might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"slightly" more plausible than these pathetic attempts. Barring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might actually really *use* the program, or read th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Well, Mr. Courtesy, check 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AIK, the story on 3DS and .dxf was that the first it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4.0 did not read .dxf files created by Autocad13,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utocad12 .dx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 released a patch, and incorporated it into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hit me over the head if I happpen to be wro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newsfeed.internetmci.com!news.bctel.net!nntp.pinc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cs@pinc.com (Ivan Sincl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T and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6 Mar 1996 01:14:5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oftwords Research Internationa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a15a6.12617937@news.p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pider.p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em to remember a a couple of messages in here from some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n95 alongside NT (no seperate partition). Is that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ell does it work?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an Sinclair - ics@p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ords Research - http://vv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axe.netdoor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Frank D. Cocke" &lt;frank@netdoo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lug-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Mar 1996 19:36:15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Lightray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A1B0F.5B80@netdoo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rt31.netdo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doing an caracture animation of a cartoon worm and I'm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es in the worm but it's eyes are separate objects that I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rent to the worm but have them move with the bon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 as I rotate the head, etc.. Does "Lock &amp; Key"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g in to parent a object to a different objects bones? I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such a plug-in, just need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ar Wars and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02:21:1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d8io$46b@dfw-ixnews3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clc9$11b@sunburst.ccs.york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11-06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Mar 15  8:21:12 PM C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I'm wondering: What type of factors come into play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uff that will pass for a model, I know Voager looks fin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xactly the problem they had (interspacing CG and "real" models)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re things like certain lights used in filming models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ypes, etc.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variety of factors that come into play when repl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in CG.  First off, many CG models lack the detail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, which comes across in the final shot.  Nuances of tex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detail are easy to overlook in a CG model, and many people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 models seen on TV have little or no experience building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ssue is the computer itself.  Nothing happens automatic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.  Because real models are "real", and filmed with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using real cameras with real optics, there is a certain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bility that comes by default.  In CG land, the artist ha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up.  It takes good eye to and a certain amount of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to duplicate this stuff, as CG is really just a big ch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the biggest flaw in current CG is how it handles specula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ll computer lights are in fact pin-hole lights, sp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tend to represent that, while in reality, there ar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-hole light sources.  Models tend to have round specular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elongated bursts seen on real objects.  Look at an a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r and you'll see what I mean.  These issues are address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quier alot of work on the part of the artist.  In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larity in itself doesn't even exist in the real world. 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ieve as such are really reflections.  Specularity in C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cheat of that real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s the issue of radiosity.  Since most renderers don't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unce light, models tend have very high levels of contr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tinct shadows, even when shadow maps are used. 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shadows are almost always very soft and diffuse, with n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unless there is only a single light source.  Even then,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bounce from the object i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only a few of the more obvious problems, and all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ble, but the more of them you tackle, the more work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into the shot, and that takes time which often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, especially for 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G Voyager addressed most of these problems, and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nearly duplicates the real model, but there is still som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rov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sprintlink.net!gryphon.phoenix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ian@mail.phoenix.net (Brian Mi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lgorithms,comp.graphics.animation,comp.graphics.api.inventor,comp.graphics.api.misc,comp.graphics.api.opengl,comp.graphics.api.pexlib,comp.graphics.apps.alias,comp.graphics.apps.avs,comp.graphics.apps.data-explorer,comp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t's a L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6 Mar 1996 04:16:1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d8n1$nli@gryphon.phoeni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2so5$edp@cnn.nas.nasa.gov&gt; &lt;3145896B.167EB0E7@gi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5.241.127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lgorithms:29327 comp.graphics.animation:33114 comp.graphics.api.inventor:1461 comp.graphics.api.misc:458 comp.graphics.api.opengl:4173 comp.graphics.api.pexlib:370 comp.graphics.apps.alias:1370 comp.graphics.apps.avs: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Forbus &lt;forbus@gie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IVE hardware is comprised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*  Silicon Graphics Power Onyx system with four R8000 processor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Reality Engine 2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*  5 giga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*  200 gigabytes of fast disk (single-file optimized read rate of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megabytes/s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IVE is connected to the NAS Cray C-90 (vn) and mass storage systems (scot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huck, presently 1.8 terrabytes) via a HiPPI connection capable of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egabytes/sec peak transfer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s anyone else sexually aro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makes the old debate about the Mac vs. PC look pretty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,  doesn't!  I bet those guys at SGI/Cray get a really good 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various threads going on about how...."my Mac can b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to hell"  and vice-vers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have you heard about that new tereflop Supercomputer that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ilding for the DOE?  It has over 9,000  Pentium Pro 200-MHz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chip to have 512 MB of RAM allocated to it (that�s 4.6 G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!)  The targeted goal of this $46 million dollar Super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first computer ever to perform 1 TRILLION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per sec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eel so hum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@mail.phoeni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hoenix.net/~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exodus.net!news1.best.com!nntp1.bes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finch@best.com (Phillip F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T and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6 Mar 1996 03:14:0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est Intern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db1s$8ls@nntp1.bes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a15a6.12617937@news.p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finch.vip.b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s@pinc.com (Ivan Sinclair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seem to remember a a couple of messages in here from some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unning Win95 alongside NT (no seperate partition). Is that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well does it work?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.os.ms-windows.nt might be a better place to ask, but I think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stalling NT on a system already running Win95, 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the chance to create a boot manager, from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either OS. You don't need separate partitions. NT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FAT directories, but 95 will not read NTFS parition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o create 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 you have the option of converting your FAT paritions to 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hoose to run NT exclus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Win95 on a system already running NT (though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 why you would want to), you must have a bootabl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; unless I've missed something recently, Win95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directly out of 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this the easy way: set up NT beside Win 3.1, the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Win95 over 3.1. The dual boot system works seamless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ly, though, if you have the right hardware setup,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install NT, there's not much reason to putz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 NT does a great job of running my old 16-bit Wi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--better than Win95. And the only Win95 apps that NT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run are those which require the 95 interface. Even tha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consideration once NT 4.0 shows up this summer,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I suspect that a lot of 95/3.1 installation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hased out when t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hsonline.net!cioeserv.cioe.com!alpha.comsource.net!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yphoto &lt;typhoto@evansvill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"Dual Booting" 95 and NT "HOW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Mar 1996 21:46:59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ttp://www.evansville.net/~ty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A39B3.5BFA@evansvill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dg0j$8ds@news.voicenet.com&gt; &lt;oj6spfo52p6.fsf@hpsrk.fc.hp.com&gt; &lt;4hhu4p$lap@ug1.plk.af.mil&gt; &lt;314120A8.5D50@evansville.net&gt; &lt;wturber.967.003DD332@primenet.com&gt; &lt;3142ef06.694849@news.digex.net&gt; &lt;wturber.971.0039801D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2-13.comsourc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ile I'll agree that Windows NT is not the only choice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3D users. I submit that it is the best choice. Many of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that people complain about here on the list simply do not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your running Lightwave under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dave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getting the Sentinel driver installed properly.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eriously, most of the issues I have noticed have to do with getting 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k properly.  So do you have a short list (or long list for tha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in 95 problems that do not exist under 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start the li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nger rendering times under Win95 vs.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es Lee ever say anything intellig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22:45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ddh8$rns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9v9d$v3n@news-f.iadfw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? That asshole? No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liot Bain &lt;ebain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tek Customer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Mar 1996 22:34:3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aurell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A36CA.34AF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5qfm$aj3@newsbf02.news.aol.com&gt; &lt;4i8ddj$sim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col4-18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Mar 15  9:31:19 PM C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jbooth411@aol.com (JBooth411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    ????  How would this differ from the same thing Mode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It would differ in a lot of ways. Imagine taking two objects,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them together, and then being able to move each object (as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object) and have the polygons in-between streatch to mee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object. It's like bones, but with much more control over influen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How is THIS different from selecting the vertices in LWMode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pulling them ap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Jason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unds more like a request for the Truespace feature called De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tice. It's a really cool feature because there's no morphing involved and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objects to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nntp.crl.com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ultiPlatform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5bxh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96 19:27:31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 14-Mar-1996  6:52p, heheh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S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&gt; I just spent the last hour or so trying in vain to get the Mac 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work to recognize a Jaz cartridge that's got a bunch of animations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at home on my DEC Alpha.  To eliminate the need for anyone to sugg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obvious, both the Mac and the Alpha work just fine with cartr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formatted specifically for each individual machine, so tha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issue.  The problem is that the mac cannot or will not recognize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NTFS formatted cart. or a FAT formatted cart, which in a way makes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but is still pretty stupid considering that I can read PC flopp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mac, and considering that one of the main reasons I bought the Jaz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I could do this type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&gt; If anyone has any suggestions or knows of some miracle softwar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help me out, I'd LOV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&gt; Rich He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Graphic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Art F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&gt; 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I already tried doing a direct SCSI-SCSI copy.  heheh.  TOTALLY mes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the drive I was writing to!  Luckily there was nothing on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, I'd like to know WHERE did you get your Jazz drive? I've been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 and eveyone tells me that they'er not even out yet. I wan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ended up getting a Zip instead. I wish I could of found one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the Zip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.................m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nntp.crl.com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uickShade renderCrash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5bxo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96 19:41:36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running LW on a Raptor 3 DEC Alpha 275 and for some strange reason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go to do a quick shade, the thing always crashes and gives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,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dumping physical memory. reset and set the CRASH/DEBUG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like that. When I tried to do a normal render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settings things seeeem to be ok. Of course, the problem be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nts to spend a zillion hours on a real render when all I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my animation out to see if things look ok.....And by the way, I DI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inds of different PageFile settings, both large and small......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..................m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news1.digex.net!news3.digex.net!access1.digex.net!er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nie Wright &lt;erniew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iamond edge p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Mar 1996 23:37:1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315233547.12777A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7rf3$kqs@news-e2c.gn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cess1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&lt;4i7rf3$kqs@news-e2c.gnn.com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mstock@gnn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need some help with generating previews. using the diamond edg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ntium 133 under windows 95, the previews only come out as a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th with a 'x' traveling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version/revision of LW i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hsonline.net!cioeserv.cioe.com!alpha.comsource.net!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yphoto &lt;typhoto@evansvill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hould i sell my a4000 and get a pentium/n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Mar 1996 21:57:06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ttp://www.evansville.net/~ty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A3C12.F66@evansvill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c95i$rs6@dew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2-13.comsourc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manuel olympia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m just wondering the pros and cons of buying a pentium/nt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ppose to keeping my a4000 video toaster system.  up til now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ng i ever use my a4000 for is lightwave.  I would like your though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se before I decide.  th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mman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have to say that if you are happy with what you are using then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However, if you would like to branch out and be able to run Photo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, Doom &lt;grin&gt;, etc., then now may be a good time to make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s this for personal or some business use? It also depends o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s are available to get a decent Pentium system or not. I'd say spe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$3500 for a good start before you add in the RAM costs.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o sink that much then stick with what you got for one more yea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other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h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hsonline.net!cioeserv.cioe.com!alpha.comsource.net!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yphoto &lt;typhoto@evansvill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q File renamer now at Newtek's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Mar 1996 22:01:03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ttp://www.evansville.net/~ty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A3CFF.798E@evansvill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bbp1$tqf@mujibur.inmin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2-13.comsourc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y all - I just posted a very slick Windows 95 Windows NT utlity for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quences of files.  Example:  filename000.ext renamed to filename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or:  filename.000 renamed to filename000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can plug in your own filename, number, and extention.  Very slick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terface and it's 32 b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's in the incoming directory on newtek and the LW/incoming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ahawk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ill 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Great,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 lifesaver this will be, if it really works good!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liot Bain &lt;ebain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ser Interface--BOOK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Mar 1996 23:22:5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aurell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A4221.541E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6F864.72A6@ix.netcom.com&gt; &lt;4i8dv4$sim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col4-18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Mar 15 10:19:42 PM C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It'll be capitalism at work:  rather than Allen and Stuart spen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ime working on very marginal features, third party persons can develop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ll them at what the market can b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GAHD!  Doncha LOVE IT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don't think I have anything against these guys because I don't. I really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d have spent the last two years moving the product forward, not porting it.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is not with them, but with Newtek. Let these guys do what they do best, but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ff-load the marginal and platform specific stuff on others, especially as rela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, capitalism isn't what I'm looking for in a product. At these prices be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product is more important. OTOH, if I was a programmer, I might disagre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hsonline.net!cioeserv.cioe.com!alpha.comsource.net!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yphoto &lt;typhoto@evansvill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LightwavePro magazine article/revie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Mar 1996 22:32:09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ttp://www.evansville.net/~ty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A4449.6DBE@evansvill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2-13.comsourc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end out the request for some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dding a hardware review s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wavePro magazine.  It would be ver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users to see what video cards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integration and response with Lightw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3D accelerated cards are the most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could be given on the different Pent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 chips available and RAM requireme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etups. Has anyone got the ability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thing together. It would be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gets something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liot Bain &lt;ebain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ser Interface: was Re: MAX 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5 Mar 1996 23:31:2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aurell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A4419.6BE2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lef6$sag@holly.ACNS.ColoState.EDU&gt; &lt;4hpmol$6ip@newsbf02.news.aol.com&gt; &lt;3142CA10.2B1F@ix.netcom.com&gt; &lt;4hvqcu$hem@nntpd.lkg.dec.com&gt; &lt;3144EB48.2400@ix.netcom.com&gt; &lt;4i3666$jae@dfw-ixnews3.ix.netcom.com&gt; &lt;314588F3.6F23@ix.netcom.com&gt; &lt;wturber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col4-18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Mar 15 10:28:06 PM C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The new ATL-TAB is very n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point is that some of the new tools are advancements.  However,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be extremely efficient - if the user is trained on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mmmm, ALT-TAB goes back to at least Windows 3.1. I've already gotten rid of my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, so I can't say if it goes back further, but I think it might.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bert_Mejias@msn.com (Albert Mej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ar Wars and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96 05:18:1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clc9$11b@sunburst.ccs.york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000940a+00002509@ms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udel!news.mathworks.com!newsfeed.internetmci.com!news.sprintlink.net!news.msn.com!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Microsoft Network (msn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get something going here, because, as much as I like B5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day, all I could say was it was a different look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old stuff like Space:1999's ships looked more realistic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5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aw every episode of Space 1999, I even had the collector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fx alway looked like miniatures to me. But hey, that was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si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newsfeed.internetmci.com!dimensional.com!winternet.com!news2.interlog.com!news.interlog.com!gdav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davison@interlog.com (Gord Dav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Help Find Lee Stranahan a Jo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6 Mar 96 05:55:3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Log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dkkh$jvn@steel.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f3d6$s6a@tilde.csc.ti.com&gt; &lt;4hf6c3$chj@newsbf02.news.aol.com&gt; &lt;4iavlv$bsn@tilde.csc.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davison.inter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0t@msg.ti.com (The Glory Boys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TW: Young  Brad P. should be commended for attempting to defend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ut-gunned and out-numbered out here in very hostile territory. As shoul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o posted the CFO augment and resisted the urge to get pe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m to forget that "Young Brad P." entered the thread with an anony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sniper attack. I agree that he was in pretty hostile territ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well-thought-out arguments on his part would have won him mo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rd Davison                      | 2D/3D Animator � Multimedia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enix Interactive Design, Inc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� animation � multimedia |   "Complex problems have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avison@interlog.com             | easy-to-understand, wrong answ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sgigate.sgi.com!news.msfc.nasa.gov!newsfeed.internetmci.com!dimensional.com!winternet.com!news2.interlog.com!news.interlog.com!gdav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davison@interlog.com (Gord Dav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w: Which 3D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6 Mar 96 05:47:2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Log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dk52$jvn@steel.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4611$oee@ausnews.austin.ibm.com&gt; &lt;4i9r8s$2gs@steel.interlog.com&gt; &lt;wturber.27.39B4E773@primenet.com&gt; &lt;31497069.2F06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davison.inter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Geary &lt;ken_geary@ademco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ftimage for NT has an UGLY user interface, very DOS'y ... BUT I DON'T CARE! It'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nu strips along each side is easy enough to navigate and you stay in the same wor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ile you change modules-this is great as it doesn't disrupt your train of thought.  I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re at work and wish I could afford for home(who doesn'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re right: It doesn't have to be fancy. I think that was the po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trying to make. Functionality. Functionality. Functionality. 3DSr4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ancy MAX NT interface does not a better program make. Fancy new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do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turber@primenet.com (Walter (Jay) Turberville (III)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aboriously????   Hey - I'm not expert on interface design.  About all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say about it is that good interfaces provide alternatives.  To m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ans keystrokes and GUI means to access most features.  That said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fairly absurd to call ALT-TAB a "laborious" activity.  It is darn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quick and is much faster than most mouse actions.  Perhaps it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legant way to integrate applications, but laborio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. Ok. Perhaps I overstated the case somewhat. :-) In fact, *I* don'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orious at all. I was merely trying to explain to David Campbell [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ence is a modeless interface] that separate *programs/module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necessarily mean having to ALT-TAB or ALT-ESC between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uld employ more of a SI kind of GUI, where you stay in the sam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while you change modules. Laborious?? You're right. What *was*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ing. :-| &lt;--nobody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rd Davison                      | 2D/3D Animator � Multimedia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enix Interactive Design, Inc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� animation � multimedia |   "Complex problems have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avison@interlog.com             | easy-to-understand, wrong answ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bert_Mejias@msn.com (Albert Mej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S:LightWav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96 05:32:3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irqv$5pj@news.icanect.net&gt; &lt;4i9b5u$6ar@news.ais.net&gt; &lt;31486BF5.305D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000940a+0000250a@ms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sprintlink.net!news.msn.com!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Microsoft Network (msn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I am currently in possesion of a PC workstation that is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ol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ave been using it to run LighWave, and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great.  However, it now looks like I need to step up to the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(sn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                                       kombat@icanec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check some of the new Pentium Pro systems. They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gest bang for the buch. And they can run SoftImage, if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sprintlink.net!news.smart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most@smartlink.net (Michael D. M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6 Mar 1996 06:24:2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martLink.net Premier ISP 805-294-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dmmo$c2b@frodo.smart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DwightG.0vm1@nesbbx.ra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64-55.smart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441 comp.graphics.apps.lightwave:15024 comp.graphics.animation:33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ightG@nesbbx.rain.COM (Dwight Gruber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K, everybody, I'm sure we all watched "Star Command" (at least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y individual could stomach). So, Lightwave? (I think so...)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who *are* these Germans,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LW. The CGI was all done at Encore Video in Hollywood (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s), although the live action production was done in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all the CGI was produced in just 2 months time (over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) after being contracted for when the original German-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 work was rejected by the producers (all the German stuff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GI equipment, mostly in Alias and Softimage - goes to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talent and not the plat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Most, Encore Video, L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1.digex.net!news3.digex.net!access1.digex.net!er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nie Wright &lt;erniew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--={TL}=-- Trees &amp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6 Mar 1996 02:48:2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316023830.15508D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9A2B4.5CD0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cess1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&lt;3149A2B4.5CD0@oo.com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 Westgat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40 megs, but since each tree is 1 meg, will I ru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have to page to the hard drive after less than 40 trees (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ystem requirements into account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  It's worse than that, since objects in memory take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han they do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is a tough task, as I will need approximately 150 tre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ene. Y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nearly impossibl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ntp.crl.com!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ci@crl.com (Michael Po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ar Wars and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07:56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RL Dialup Internet Access</w:t>
        <w:tab/>
        <w:t>(415) 705-6060  [Login: g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ds89$69b@nntp.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clc9$11b@sunburst.ccs.york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rl8.cr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ltan Hunt (zhunt@calumet.yorku.ca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Got into a minnor argument with my brother last night over the C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effects in Bablon5 and other SCiFi shows like StarWars and StarTrek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point being that stuff done with models looked realistic, while B5 et-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looked b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I'm wondering: What type of factors come into play if you want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stuff that will pass for a model, I know Voager looks fine, and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exactly the problem they had (interspacing CG and "real" models)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there things like certain lights used in filming models, certain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yp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Lets get something going here, because, as much as I like B5,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of the day, all I could say was it was a different look, while even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tuff like Space:1999's ships looked more realistic than some B5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Zol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... the biggest problem with the B5 look is the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selves.  The texture mapping is especially poor at h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origin of the images.  They are simply not 'painted'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l models are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good texture maps, hand done, would go a LONG way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ing computer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got a decent example of an X-Wing in progress on my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http://www.crl.com/rci/rci.h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graphics do have some fundemental difficul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ism, but for B5, the texture maps are actually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P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alt.net!news1.alt.net!news.aro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lubber@aros.net (Chad Lidd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st price on Win95 LW 4.0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01:50:0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rosNe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aic9$c3q@news.aro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2D21EB.43E4@evansville.net&gt; &lt;31326efb.2361170@unix.globalon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np32.aro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ticle &lt;31326efb.2361170@unix.globalone.net&gt;, atlantis@globalone.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n Thu, 22 Feb 1996 20:09:47 -0600, typhoto &lt;typhoto@evansville.ne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I would like to know who has found the best price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Lightwave 4.0. I am looking to get a copy for Windows 95. If you g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great deal then let us know where you got it. I'm not talk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upgrade or student pricing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y dealer can get it for $770.00 I believe.  Let me know if you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,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tter.  I'm looking to buy myself a copy... AS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FJ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know if yourinterested or not, but I am selling my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for Intel.  I have all original documentation and packag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asking $625 for it.  Also, I have Windows NT 3.51, also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packaging, for $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d Lid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ber@aro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van-bc!news1.io.org!torfree!bj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j071@torfree.net (Adrian van der P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w: Which 3D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oCrp0.5Bo.0.queen@torfr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uter 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tnnm$qrh@steel.interlog.com&gt; &lt;4i1kkv$1p5m@ausnews.austin.ibm.com&gt; &lt;4i26ca$lem@steel.interlog.com&gt; &lt;4i4611$oee@ausnews.austin.ibm.com&gt; &lt;4i9r8s$2gs@steel.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6 Mar 1996 09:00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 Davison thoughfully scrib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I subscribe to a few basic tenets for interface de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simplicity -    functional to use; important operations easy-to-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consistency -   all tools, keyboard equivalents, etc. implemented in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extensibility - interface allows for new tools/functions without sacrif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the integrity of the exist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flexibility -   productivity-enhancing features implemented i.e.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equivalents; provide alternative ways of accomplishing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funny, I am an industrial designer by trade, and I use 3d mod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conceptualize, engineer, and program manufacturing of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y to use the above stated principles into m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y profs hardwired this rational into my psych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d it very frustrating when I bump into a clumsy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best and most intuitive interfaces that I know of i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ony walkman's. _FEW_ buttons, only those you need, with _simple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f explanatory icon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3d programs aren't usually this idealistic,in actual end-user 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echanics, this is what should be striv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then again there seems to always be a recurring ratio between pow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t all that complicated when you think about it yourself, w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is making a working implementation of these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Ironically, the availability of faster hardware, larger screen re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and 24-bit colour allows us to cram more and more bells, whistl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assorted stuff into today's UIs. The question is: Just because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throughput and bandwidth to do it, should we? Indeed, many 3D tools/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are added not so much for improved productivity or functionality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appease marketing types and users alike who read the "laundry list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magazines that compare features from program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zzzzzzzzzz. see those words flying around? ('Information highway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my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sick to death of software with more added useless widgets tou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mproved functioanlity" when the original program had many uncor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s. First fix what's broken (Corel, are you reading thi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BTW, I was looking at the header for this thread ["Which 3D program?"]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don't think that this discussion _exactly_ reflects that, but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interesting all the sa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back on topic, I'm looking at getting into Lightwave to star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business, and naturally I'm looking for a powerful program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nded out toolset. It seems from what I've read while lurking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ndic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LW is very powerful, has an impressive 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it's in my pric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runs best on a beefed up Pentium or better yet Alp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doesn't have as large a user base as, say, 3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s its own collective never the less who do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also read the threads concering LW vs 3ds, and I'm not i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utoDesks policy on this Max thing. (pay for your upgrade befor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a complete features list, much less a set shipp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t sounds like you need something comparible in performance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 to make this thing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 on the other hand, in Toronto anyways, doesn't seem to have mu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esence. I telephoned NewTek (1800toaster) and got only one deal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even in the Toronto area code! I must be overlook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side note, I have extensive Pro/Engineer work experience,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ns + Sutherland's CDRS package, ElectroGig 3dGo, and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 studio 2-4. So I'm not incapable of learning a new package, and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willing. But I need information in order to complete my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nyone in the Toronto area who can help me out a 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-mailed with one fellow (but I lost the messages) who was kind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ffer me a quick, in-person demonstration, and I would b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d if I could get in contac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if I spewed on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ing back to lur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//L'Adder Noir\\__________________________________ _  _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ode 1.1 GoEn+ T9 B12Bk c1(7)f-- P7 M+++ a+ n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:- H6'2" g m+ w++ r++ D-~ h+ s10 k+++ R- Ssw LcaON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"I have a cunning plan..." -Baldrick_______________ _  _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gatech!newsjunkie.ans.net!newsfeeds.ans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hardi2720@aol.com (MHardi27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uying LW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04:08:4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e0er$4iq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cmdm$mkq@soap.news.pip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mhardi2720@aol.com (MHardi27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bought LW 4.0 for the Intel here in the U.S.  I did som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the best prices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B&amp;H Photo-Video - Selling LW 4.0 for the Amiga and PC for about $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including shipping).  They are based in New York, I think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apest buy I've found for the barebones LW.  1-800-544-6599 (u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SafeHarbor - This is where I purchased it.  It sells LW 4.0 for $775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also get LightROM 3 package for free.  If you are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ghtROM 3, it includes over 6500 LW models, textures,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 maps. etc.  LightROM 3 &lt;a 3 CD-ROM package) normally se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und $50.  At Safe Harbor compared to B&amp;H's pric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LightROM 3 for around $25 with LW.  This is the best deal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y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I hel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gatech!newsjunkie.ans.net!newsfeeds.ans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hardi2720@aol.com (MHardi27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 4.0 rev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04:11:3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e0ka$4k7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cjel$hgi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mhardi2720@aol.com (MHardi27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installed the lightwave version 4.0 rev. B under NT.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re is a revision C for windows 3.11. Does also exist a revis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Thi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 are these revisions located and is there one for Win 9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EU.net!Norway.EU.net!oslonett.no!sn.no!telepost.no!hydro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khans &lt;erikhans@sn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ice for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11:47:3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ydro Petrok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e9op$p18@vkhdsu01.hda.hydr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36.164.52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es Lw cos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yvind Eri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hans@sn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ol!tank.news.pipex.net!pipex!lade.news.pipex.net!pipex!tube.news.pipex.net!pipex!dish.news.pipex.net!pipex!gwen.pcug.co.uk!scribendum!step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161@scribendum.win-u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ephenb@scribendum.win-uk.net (Stephen Ben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enb@scribendum.win-uk.net (Stephen Ben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6 Mar 1996 09:12:5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ere's the Powerview plug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I know this has been posted, but I've lost the note I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've trawled tomahawk and newtek and not found it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the Polyfrom demo, thinking that was it...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EU.net!Norway.EU.net!nntp.uio.no!ifi.uio.no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udvigp@ifi.uio.no (Ludvig Peder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ed info about LightWave-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12:15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pt. of Informatics, University of Oslo,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544.6647T1277T1646@ifi.uio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ymir.ifi.uio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 I'm a programmer and I'm working an realtime 3D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read lightwave-object files and use the objects in my own 3D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I need is documenation of the fileformat used in lightwave-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eard that this documenation is on the LightWav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s legal to copy this info, I would be VERY happy if someone coul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or perhaps point out where I can find it on the net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b&gt;Ludde - Amiga Demo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b&gt;Virtual Reality &amp; Official B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b&gt;ludvigp@ifi.uio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xfer2.itd.umich.edu!tank.news.pipex.net!pipex!btnet!lince.lander.es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kman &lt;jgago@lander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ere can i get macr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13:31:3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ande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efrp$10e@lince.lander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023.lander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brtv284@csun.edu (emmanuel olympia) escri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m new to lw, and i am always hearing about this macro and that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re a site on the net where I can get these macros? t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mman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et it a ftp.newtek.com or visit WWW limg.home, there is numerous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eat Amiga ftp sites full of lightwave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mindspring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@electrondreams.com (Scott Brag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e Stranahan's Problem Wit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6 Mar 1996 13:53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lectron Dreams Animation &amp;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eh7h$s6i@B1FF.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2qvh$bco@cloner3.netcom.com&gt; &lt;4i4d4e$l69@newsbf02.news.aol.com&gt; &lt;4i9qon$8bl@cloner4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cott@electrondream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oaxaca.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tee@ix.netcom.com(William Teegarde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ere did you get this $3500 figure?  Last I heard, it was $50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a $2000 product.  Either way, if it does what it's hyped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cost's less than half the competition, (SoftImage) than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al, whether you can afford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I missing something?  It's still 3 times what Lightwave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so what if it has all these whizbang wonderous new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an animator with skill to use them.   All we'll se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 of people over using and abusing functions they half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 all the lens flares that were everywhere for a whil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would be alot of money for me too.  I could put together a nice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ystem for much less than $5000 though, and that would includ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puter, with a decent graphics card.  So what arte you sugg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MAX and LW slash the price by half?  At what point d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ftware become "affordable"?  There will always be somone who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fford it and will complain, but if I was selling it as my produc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uld look at the competition, (SoftImage in this case)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cision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,  there are many ways to put together cheaper systems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em to be dwelling on the 'gee-whiz' factor of new but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and are forgetting the thousands of hours we have inv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the software we have.  How much is that wor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bought 3ds back in spring of 92 for $2300.  I couldn't afford it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use 2 credit cards to buy it, but hell it paid off.  I wa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rking at the time. If I had a $800 alternative package like L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ime, that would have been even b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here.  I've been using LIghtwave since 1.0 and have spen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,000 on software over the last 5 years.  It has all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t over and over.   It comes down to what can you afford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your profitability so you can spend even mor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go into hardware?  Or software?  Where is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.  No one can tell another person where that should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crimped on hardware and splurged on software.  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uilt up a good network of friends and associates that giv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hardware that I don't have.  Kind of the best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us, as professionals, must decide what is best.  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n't necessarily better than another.   Someone I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ut breathtaking work using POVRay on his Linux based Pent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I ahve seen have SGI's with Soft Image and look like 1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tudents.   &lt;shrug&gt;   It's not the sotware or hardwa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tware that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B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/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Dreams Multimedia a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lectrondream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lectrondreams.com/frames/index.htm  (curren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tank.news.pipex.net!pipex!btnet!zetnet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ran3d@zetnet.co.uk (Simon Blackl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lug-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6 Mar 1996 14:40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emb3$pp9@irk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A1B0F.5B80@netdoo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ctoria.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ssage &lt;314A1B0F.5B80@netdoo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Frank D. Cocke" &lt;frank@netdoor.com&gt; 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m doing an caracture animation of a cartoon worm and I'm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ones in the worm but it's eyes are separate objects that I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 parent to the worm but have them move with the bon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orm as I rotate the head, etc.. Does "Lock &amp; Key"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lug in to parent a object to a different objects bones? I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there is such a plug-in, just need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e motion paths of each bone in your worm and create a hie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lls using the motions.parent the eyes to the closest one&lt;null tht 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n`t one close enough create another null and parent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est then move that one to the exact position u want the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: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Blackledge                                       tran3d@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ors of Digital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T.R.A.N.S.M.I.S.S.I.O.N--3D/AV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everest.iserv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joyinc@iserv.net (Ron 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aving AVI in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6 Mar 1996 18:31:3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serv.net, Grand Rapids, MI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b0843.4423721@news.iserv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Do23xs.9r4@lut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6.67.160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c/16.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10 Mar 1996 14:51:28 GMT, J.E.Beeston-94@student.lut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ke compiling them later. If you abort rendering or lock up o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it temporarily for any reason, you can re-start rend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rame into the anim. Once the frames are made I use ULEAD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software to compile the frames into a AVI anim for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a m-jpeg anim to output to TV!/VIDE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even do partial .AVI anims while the other p100 is rend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saved via network to my P100, then I can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 test .AVI while rendering is still in progress. 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DS web site for more info on their software - IT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ne came with Reveal Video artist card - cost= 329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ideo capture, playback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havn't seen this Hiipsave.p plug in? did it come with LW or i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able from a ftp sit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can't seem to get Lightwave to save my animations under win95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stalled the Hiipsave.p plugin. I then select save animation and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ame, select HIIP-16bit(.avi) from the animation type box. But when I r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goes through, but doesn't actually create an ani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n someone tell me how I can get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1.uu.net!everest.iserv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joyinc@iserv.net (Ron 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VI errors still continu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6 Mar 1996 18:34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serv.net, Grand Rapids, MI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b0961.4709898@news.iserv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v6m8$a4p@mcmail.CIS.McMaster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6.67.160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c/16.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0 Mar 1996 13:23:04 -0500, kielam@mcmail.cis.McMaster.CA (M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a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ke compiling them later. If you abort rendering or lock up o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it temporarily for any reason, you can re-start rend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rame into the anim. Once the frames are made I use ULEAD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software to compile the frames into a AVI anim for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a m-jpeg anim to output to TV!/VIDE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even do partial .AVI anims while the other p100 is rend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saved via network to my P100, then I can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 test .AVI while rendering is still in progress. 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DS web site for more info on their software - IT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ne came with Reveal Video artist card - cost= 329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ideo capture, playback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ART is you can add .WAV files to the edit before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AVI so sound SYNCS with the animation! - 3 tracks (music, nar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X) I rendered a mech anim, added the ROBOTZ .WAV eff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with win95 and its awes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Hi.. I'm using LW4.0 under Win95, and like many others, I'v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rouble rendering to AVI. I tried re-extracting the avifil32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ile from the 8th CABFILE, but it still refuses to save to an AVI.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icked the following out of my erlog.txt, maybe it can shed some ligh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fff297b:AVIS: SaveGet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fff297b:NO PRE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fff297b:AVIS: SaveGet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fff297b:NO PRE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fff297b:***********   AVI SAVER EXIT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Any help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Also, if someone could direct me to the LighWave mailing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d appreciate that to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1.uu.net!everest.iserv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joyinc@iserv.net (Ron 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veal's Video Art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6 Mar 1996 18:36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serv.net, Grand Rapids, MI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b09b7.4795224@news.iserv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bhoodDo2qr5.GCo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6.67.160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c/1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3124 comp.graphics.apps.lightwave:15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10 Mar 1996 23:04:16 GMT, bhood@netcom.com (robert h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as anybody heard about, played with, or used the Reveal Video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rdward?  I just ran across it at my local Circuit City, but I on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moment to examine it.  It appears to a video-capture, non-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ditor, and MPEG-playback-directly-to-video kind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-JPEG - and its increadible! - I have recommended to m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t and from all have had MANY THANKS sent to me in e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you do LW rendering! as if will compile your fram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 (with sound if you like) and play them out to video!   Its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s only 379.00 and through march31 there is a 50.00 rebate (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for a rebate coupon from reveal) Best buys h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specifically interested to know if anybody has used it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or any other 3D animation system) frames, and how good the outpu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.  It was retailing for $449 there, and the demo video they we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oked *really* good.  Now, I know that YMMV and invariably does, bu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a viable alternative to a PVR for non-broadcast quality, then I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erested in picking on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.00 is high - check around, I see lots of them at best bu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 for your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nder me gone,              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ob                         ^(===)^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oOO--(_)--OOo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ob Hood, President | All governments suffer from a recurring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irtual Visions,Inc.| Power attracts pathological personalitie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l: 1.303.989.4191 | that power corrupts, but that it is magnet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AX: 1.303.727.7555 | corruptible.  Such people have a tendency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| drunk on violence, a condition to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hood@netcom.com    | quickly addicted              - Frank 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nder me gone,              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ob                         ^(===)^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oOO--(_)--OOo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ob Hood, President | All governments suffer from a recurring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irtual Visions,Inc.| Power attracts pathological personalitie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l: 1.303.989.4191 | that power corrupts, but that it is magnet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AX: 1.303.727.7555 | corruptible.  Such people have a tendency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| drunk on violence, a condition to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hood@netcom.com    | quickly addicted              - Frank 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e Stranahan's Problem Wit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16:50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erga$isc@dfw-ixnews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2qvh$bco@cloner3.netcom.com&gt; &lt;4i4d4e$l69@newsbf02.news.aol.com&gt; &lt;4i9qon$8bl@cloner4.netcom.com&gt; &lt;4ieh7h$s6i@B1FF.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9-24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at Mar 16 10:50:18 AM C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4ieh7h$s6i@B1FF.mindspring.com&gt; scott@electrondreams.com (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gg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regtee@ix.netcom.com(William Teegarden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here did you get this $3500 figure?  Last I heard, it was $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from a $2000 product.  Either way, if it does what it's hyped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nd cost's less than half the competition, (SoftImage) than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eal, whether you can afford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&gt;Am I missing something?  It's still 3 times what Lightwave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sides, so what if it has all these whizbang wonderous new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takes an animator with skill to use them.   All we'll se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nch of people over using and abusing functions they half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remember all the lens flares that were everywhere for a while?).&lt;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off the topic, but true non the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edoc@aol.com (Lee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reat deal at Egg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12:09:4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eskr$aqp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eedoc@aol.com (Lee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YI, If someone is looking for a good deal on 1000 models, Egg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50% off promotion ($149 Mar. 15-31) on 3D/EYE's TriSp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3D package for WIN95 and NT.  Not only is it a fantastic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phics engine, it contains over 1000 models too!  At that pri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th it for just the translators and mod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 They have more info on www.egghead.com and www.ey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mc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@pacificnet.net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 4.0 rev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6 Mar 96 18:48:0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pital Area Internet Serv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f26a$c42@news2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cjel$hgi@newsbf02.news.aol.com&gt; &lt;4ie0ka$4k7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6.101.13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2.0 Beta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ie0ka$4k7@newsbf02.news.aol.com&gt;, mhardi2720@aol.com (MHardi2720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 have installed the lightwave version 4.0 rev. B under NT.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re is a revision C for windows 3.11. Does also exist a revis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-Thi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er are these revisions located and is there one for Win 9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NT Rev C patch located on ftp.newtek.com will also work under Win95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, Rev C brings the rendering speed of Win95 up to snuff with Win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- djmccoy@pacificnet.net or dan@ac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- http://www.pacificnet.net/~dj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le : DPS PAR w/ 1GB Micropolis drive - $10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ntp.crl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chael Powell &lt;rci@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VI errors still continu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18:50:1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ender-Ca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f2h9$kb0@nntp.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v6m8$a4p@mcmail.CIS.McMaster.CA&gt; &lt;4i18db$brg@news.mel.aone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rl2.cr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imgunn@eastwind.livewire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NewTek AVI saver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called, and where might I find it?  (many tha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p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mc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@pacificnet.net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penGL and LightWave - what's the de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6 Mar 96 19:00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pital Area Internet Serv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f2tg$c42@news2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A5099.5FF@xs4all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6.101.13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2.0 Beta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4A5099.5FF@xs4all.nl&gt;, Remko Steenstra &lt;rsteenst@xs4all.nl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x months ago, someone from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old me about planned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penGL in LW. When I later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W dealer about this, he said Op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s already supported i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ersion(4.0). This was my main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buying an OpenGl accelerato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edless to say, it was a w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oney. Does anyone know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pport is schedu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GL is not directly supported in LW 4.0 contrary to what your dealer sai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re is a plug-in you can add to Modeler that can give you sh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s of your objects you are modeling.  If I understand correctly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release of Layout and Modeler will both have OpenGL support (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ands of select beta testers now).  When this version will be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known by NewTek and they aren't saying a peep! 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- djmccoy@pacificnet.net or dan@ac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- http://www.pacificnet.net/~dj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le : DPS PAR w/ 1GB Micropolis drive - $10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1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ar Wars and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13:06:1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evuq$btj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ds89$69b@nntp.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Actually... the biggest problem with the B5 look is the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 The texture mapping is especially poor at hid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of the images.  They are simply not 'painted' like real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..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Very good texture maps, hand done, would go a LONG way toward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odels.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joy the effects in Babylon 5 a lot, and I think the CGI Voya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best CGI spaceship I've ever seen. However I though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 comment made by John Knoll, co-author of Photoshop and an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at ILM. John's contention is that, for photorealistic 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, your textures should *always* start out as "real" -- that i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puter-generated artwork. For the Space Rangers pilot, John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 of real jet aircraft fuselages, digitized them, and then compo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Photoshop to build up the slingship textures. (The sho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in Electric Image on the Mac.) His feeling is that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for a computer-painted texture (even a 24-bit one in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actal Painter created by an excellent artist) to match the di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you get when you start out with a real-world image. I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 difference, but having seen some of his CGI models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-- and the textures *really* sell them. Then again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hen you may want a fantasy effect, and a computer-generate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Ron Thornton has said that, for a different look from B5,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stic panels, airbrush them, scuff them up and apply decals/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, and then photograph and digitize those as his spaceship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think he's done this for some of the ships; I don't really know.)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's a great approach. I've gone out and shot tons of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ter sides and other industrial textures, and they make grea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 spaceship hulls. (And you know what makes great g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 engines? Extreme closeups of car taillights, taken at night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ong exposure. Try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news.kei.com!nntp.coast.net!news.sprintlink.net!news.indy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PUKen@indy.net (Ken Arm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lp: A4000 Tower - Toaster 3.1 Install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6 Mar 1996 21:46:4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dyNet - Indys Internet Gateway (info@indy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f2f5$rc4@news.ind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9.3.72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rying to configure an A4000 Tower with Toaster 3.1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mediate problem is that the A4000 Tower does not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ybe it doesn't even support) a high density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 some of the later diskettes with Toaster 3.1 com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density floppy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to move a regular A4000 high density floppy drive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er was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ntp.crl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chael Powell &lt;rci@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ar Wars and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18:58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ender-Ca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f31j$kqn@nntp.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clc9$11b@sunburst.ccs.yorku.ca&gt; &lt;4ids89$69b@nntp.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rl2.cr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 farts.  I typo'd the address.... one more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got a decent example of an X-Wing in progress on my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http://www.crl.com/~rci/rci.h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 'bout that fol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p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1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13:08:1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f02j$buv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cvcg$4io@nntp1.bes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AFAIK, the story on 3DS and .dxf was that the first it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4.0 did not read .dxf files created by Autocad13,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utocad12 .dxf. Autodesk released a patch, and incorporated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s. Feel free to hit me over the head if I happpen to b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..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e, I was wrong in my hasty response, and again, I apologize. I'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utoCAD 13 has/had a lot of problems, and I wouldn't be surpri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 had trouble with its .DX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uberscott@aol.com (Ubersco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ser Interface--BOOK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13:43:2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f24h$ck2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A4221.541E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uberscott@aol.com (Ubersco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ope you don't think I have anything against these guys because I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y'd have spent the last two years moving the product forwar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ng it.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blem is not with them, but with Newtek. Let these guys do w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but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t off-load the marginal and platform specific stuff on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as rela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Window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no, capitalism isn't what I'm looking for in a product.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 be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plete product is more important. OTOH, if I was a programmer,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gre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yself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see how you can say porting  to the Windows Platform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product forward. If it had stayed as an Amiga only produc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using it on SPACE, and I doubt that any other effects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willing to continue using it after the failure of Commodo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ssible to seperate the porting aspect from the developement as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and Stuart had to be involved or they would have had no clu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possible or not on the various platfor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may feel about the validity of Windows GUI Complianc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tter is IT IS IMPORTANT. (Although a case could be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Image, a Microsoft owned product, is the worst rule break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tandards) If LightWave is to survive and prosper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that it needs to follow in order to be viewed as a profe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GUI, although sometimes very subjective,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elements in a succesful software package. How a user fee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s behaving to what he asks it can make or break a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 spent a lot of time upgrading 3D Studio BECAUSE people 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as having a horrible U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said I can also assure you that you will not be dissa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ost of new features coming around the corner, the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n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Whe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psinntp!psinntp!psinntp!pipeline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ling@nyc.pipeline.com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14:26:5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f4m1$mkn@pipe12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c5mk$lk6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ipe12.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mi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r 15, 1996 16:25:56 in article &lt;Re: TV: Why always LW and not 3DS?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jeric@accessone.com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 Steph Greenberg &lt;steph@primenet.com&gt;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Mark has been doing effects with Lightwave for at least a y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Studio even exi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uhhh, I believe that 3DS existed quite a while before Lightw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both about the same 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C 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psinntp!psinntp!psinntp!pipeline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ling@nyc.pipeline.com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ar Wars and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14:38:5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f5cc$o18@pipe12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clc9$11b@sunburst.ccs.york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ipe12.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mi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ets get something going here, because, as much as I like B5, at the e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f the day, all I could say was it was a different look, while even o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tuff like Space:1999's ships looked more realistic than some B5 stu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:1999's ships look more realistic than most of the other non-CGI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. It's more a credit to those model makers than a slam at B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5's ships, with maybe the exception of B5 itself and maybe the Starf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't very detai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C 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ntp.crl.com!pacbell.com!amdahl.com!netcomsv!uu4news.netcom.com!patchbay!mark.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.whitney@patchbay.com (Mark Whitn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tek Customer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6 Mar 1996 09:09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161102161610@patchba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Patchbay BBS, Pasadena, CA +1-818-683-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A36CA.34AF@ix.netcom.com&gt; &lt;4i5qfm$aj3@newsbf02.news.aol.com&gt; &lt;4i8ddj$si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: 51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03-15-96, EBAIN@IX.NETCOM.COM was going on about Re: Newtek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&gt;From: Elliot Bain &lt;ebain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&gt;   jbooth411@aol.com (JBooth411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&gt;  &gt;    ????  How would this differ from the same thing Mode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&gt;      It would differ in a lot of ways. Imagine tak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&gt;  objects, linking them together, and then being able to mo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&gt;  object (as a seperate object) and have the polygons in-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&gt;  streatch to meet the other object. It's like bone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much more control over influence..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        How is THIS different from selecting the vert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        LWModeler and pulling them ap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&gt;  Jason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**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 jeric@accessone.com                     |  Synergy Graphi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Animation  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 Welcome to Seattle!  Have a latte'!     | Technical Subj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Specialty!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 Don't make me force it down your throat.|     "OK!  W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frog!"     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This sounds more like a request for the Truespace featu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Deformation Lattice. It's a really cool feature because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morphing involved and lo 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fewer objects to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it sounds like what you're describing is referred to as "Skinning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some of the upper end SGI apps have this feature in va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.  Animation Master makes use of it too being that it's a sp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3D 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MPQwk 1.42 #6.3 No, no, nurse! I said SLIP off his SPECTAC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1.uu.net!news.bb.net!news.blarg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terw@blarg.net (Peter Watj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20:15:0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pectral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f7gd$1uq@guysmiley.blarg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EWTNews.825647681.16641.giorgioa@giorgioa.ix.netcom.com&gt; &lt;31368622.6BE3@osu.edu&gt; &lt;31372198.167E@austin.ibm.com&gt; &lt;4h8ibd$mns@nnrp1.news.prime &lt;3149A076.3715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up21.blar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2.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454 comp.graphics.apps.lightwave:15053 comp.graphics.animation:33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49A076.3715@got.net&gt;, Ace Miles &lt;ace@got.net&gt;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about those splines? You still end up with polys in the end,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f polys. You can use optimize if you want, but like I said LW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ou complete control and optimize takes that away. When your mod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real-time 3d games YOU NEE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y the way I model with splines patches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 bone head response.  First when use patches/splines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nsity of the patch thus allowing you control th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 for as little or as man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 3ds also has complete control at the vertex/face/edge lev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dvantage that LW has is that can module in Quads and in 3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se a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 don't like to spend extra money and want to ANIMATE with 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dels I would suggest Animation Master. You could have the best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orlds by getting LW and AM and it still won't cost as much as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out the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st of learning and using 2 programs with 2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standard interfaces.  Does wonders for destroying your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 I use both 3ds and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w@blar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blarg.net/~peterw/spectral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delta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eards@deltanet.com (Kevin Beardsl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4.0 De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6 Mar 1996 20:47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lta Internet Services, Anaheim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b27ed.1171487533@news2.delta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70664.900718062@news2.deltanet.com&gt; &lt;4i8sve$p4s@irk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na1059.delta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o you mean it beats alias as a polygon medeler or as a general mode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beats Alias as  a Polygon Mode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eats Alias for high detail modeling.  I think  Ali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n many other area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Beard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no mystsical energy field that controls MY desti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ds@delta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rdslee@interpla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delta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eards@deltanet.com (Kevin Beardsl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4.0 De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6 Mar 1996 20:49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lta Internet Services, Anaheim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b28f6.1171753080@news2.delta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70664.900718062@news2.deltanet.com&gt; &lt;314888ea.1533404@new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na1059.delta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an't you do that with the 'center scale' function in the center.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lugin or arexx mac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.p only works on objects, I need it for selcted groups b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or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Beard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no mystsical energy field that controls MY desti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ds@delta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rdslee@interpla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delta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eards@deltanet.com (Kevin Beardsl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4.0 De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6 Mar 1996 20:53:2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lta Internet Services, Anaheim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b2971.1171876063@news2.delta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70664.900718062@news2.deltanet.com&gt; &lt;4ib7oc$h4k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na1059.delta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Hmmmm, the , uh, "hand" interface SCALE function operates from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enter the cursor--won't this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 I need to scale from the local axis to ensure planarity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.  The "hand" interface is not exact and most  of the thing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cale are not symmetr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If not, you can always write a BML macro to do w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give me more information on how to write BML macr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Beard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no mystsical energy field that controls MY desti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ds@delta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rdslee@interpla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compuserve.com!news.production.compuserv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anky &lt;102451.3123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21:02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radiso 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fa9v$sn5$1@mhade.production.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vso0$hem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ll besides of being Cheaper program than 3DS,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deed easy tyo use and you can get anyon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cciently on it in a matter if weeks. I can tell you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 am the Senior animator for a production compan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my work is done inside LW. Besides whille the people 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sk went for perfect mathematical rendering, allan has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looking for good quality in the rendering, that is wh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at even when people have a lot of money (like the peop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&amp;M) they will decide to use LW insrtead of 3DS and eve Alia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i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ope i shed LIGHT on you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ran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dreams become a reality  </w:t>
        <w:tab/>
        <w:tab/>
        <w:tab/>
        <w:t>Francisco Cu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hing else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uerto Ric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t's a L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21:15:5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fb27$mni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d8n1$nli@gryphon.phoeni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brian@mail.phoenix.net (Brian Miller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e targeted goal of this $46 million dollar Super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o be the first computer ever to perform 1 TRILLION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operations per sec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mmm, there's a company here called TERA that has been pursuing that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long time.  I wonder how they are doing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21:20:2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fbar$mni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b00p$q12@lily.redros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cdurham@xspot.com (Chuck Durham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f you take a look at what people are doing and have been doing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graphics and animation over the years with many different packag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ink you'll find that only a small part relies on the actu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and more so on the skills and experience of the artist/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Everybody likes to talk about the awesome features that on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has over another, but what really counts is the ability for some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use a packag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understand what you are saying, but some features are SO, u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ic that they WILL make the good animators even better by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grunt-work everybody has to do.  Specifically I'm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ressions" feature in SI (and whatever else has it): such a gre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that it should not be overl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the single most desirable thing (that I saw) in that package.  V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Chuck Dur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21:21:4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fbd8$mni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9A076.3715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ce Miles &lt;ace@got.net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If you don't like to spend extra money and want to ANIMATE with 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models I would suggest Animation Master. You could have the best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worlds by getting LW and AM and it still won't cost as much as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without the plu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d agree,  &gt;IF&lt; you could use a different renderer with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inello Plug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21:24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fbhk$mni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alanr-1503961041380001@199.182.115.1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lanr@west.ivi.com (Alan Ridgeway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NewTek's marketing department must not educate the rest of the compan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products. I hear about Pennello Pro in DV magazine, and 3D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reviews but those who answer the phone at NewTek are rather un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kinda thing that WWWpages are great for:  only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do it right ONCE, and the word is out there and correct.  &lt;sig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taxs.com!news.atlantic.net!newsboy.utelfla.com!news.worldramp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redder@worldramp.net (Shred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y Lightwave user groups in Orlando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16:34:4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orld Ramp Inc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eqj6$fhk@apollo.world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rt1-1.world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as I am new to the area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hredder@worldramp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AM &amp; Diamond Stealth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21:27:1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fbnf$mni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619831627wnr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Gwynne Reddick &lt;gred@agog.demon.co.uk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 can heartily recommend setting up the system monitor with appropriate read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and watching what goes on while using different applications. It can be a real ey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ope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 is NT only, correct??  (Didn't find under W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Gwyn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ange 4th dimensional LW math bu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21:29:5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fbsf$mni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9999A.3B3D@origin.e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Robert Baldwin &lt;rbaldwin@origin.ea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That's just the thing! If the local coordinate system WAS working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would be right! However, it just seems to be throwing away the Waist (-.2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offset, and therefore everything from the Pelvis objects down are .25 off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where they are supposed to be!!! Arrrrrrrg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ems suspicious, since that would put everything else at, TaDA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.  Sorry if this is too obvious, but check that heirarch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, no offense intended, but the heirarchical stuff seems pretty so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I'll post the scene file if anyone is interested (it's all null objects,) b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boy is this an annoying bu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Robert Bal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Ultima IX: Asc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Origi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ser Interface--BOOK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21:33:1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fc2t$mni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f24h$ck2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uberscott@aol.com (Uberscott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However you may feel about the validity of Windows GUI Complianc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of the matter is IT IS IMPORTANT. (Although a case could be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SoftImage, a Microsoft owned product, is the worst rule break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nterface standards) If LightWave is to survive and prosper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rules that it needs to follow in order to be viewed as a profe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package. GUI, although sometimes very subjective,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mportant elements in a succesful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LW and SI are in their first incarnation as Winblows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we shouldn't be too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Scott Whe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Area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ser Interface: was Re: MAX 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21:36:0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fc83$mni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973.003D824F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wturber@primenet.com (Walter (Jay) Turberville 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e new  ATL-TAB is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?  hmmmmmm......I thought that it was in all the version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a while since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ar Wars and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21:38:4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fcd4$mni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clce$1g8@sunburst.ccs.york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Zoltan Hunt &lt;zhunt@calumet.yorku.ca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Got into a minnor argument with my brother last night over the C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effects in Bablon5 and other SCiFi shows like StarWars and StarTrek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point being that stuff done with models looked realistic, while B5 et-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looked b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your brother is wrong.  Realistic is NASA.  I've ye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thing but "Apollo 13" that looked at all similar to NASA fi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they ARE is stylized in a way we accept and like.  Which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Lets get something going here, because, as much as I like B5,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of the day, all I could say was it was a different look, while even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stuff like Space:1999's ships looked more realistic than some B5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Zol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love B5, but I'm with you there:  however, I think S:AAB is 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ything I've ever seen, EXCEPT for the damn engine fl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mshark@aol.com (PMsh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es Lee ever say anything intellig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16:52:5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fd7p$go1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ddh8$rns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pmshark@aol.com (PMsh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a suggestion. Maybe everyone on this newsgroup who feel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on being mean, nasty, and personal about someone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know should use their negative energy in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rral all that energy and create the world's greatest LW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Help other LWer's by answering true, meaningful LW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Send a flaming e-mail to themselv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hark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Desi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ok and you will find it--what is unsought will go undetec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O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sprintlink.net!news.binc.net!msn_2_1.binc.net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vidar@pleasantco.com (Eric Vid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architecture.int-design,alt.fractal-design.painter,rec.games.design,alt.graphics.pixutils,comp.graphics.algorithms,comp.graphics.animation,comp.graphics.api.misc,comp.graphics.api.opengl,comp.graphics.api.pexlib,comp.graphics.apps.alias,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LP! Moving into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18:41:3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leasa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evidar-1603961255010001@msn_2_1.bin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sn_2_1.bi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ref: news2.cais.com alt.architecture.int-design:2705 alt.fractal-design.painter:2340 rec.games.design:15333 alt.graphics.pixutils:12945 comp.graphics.algorithms:29354 comp.graphics.animation:33136 comp.graphics.api.misc:463 comp.graphics.api.opengl:418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e Graphic Systems Administrator at Pleasant Company in Middle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, (near Madison). Our Creative Department is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nto the future with new tools and ways they a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e use PowerMacs with Quark, Photoshop, and Illustrator 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oftware, form�Z and MacroModel for our Product Develop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nd Acrobat for special applications. We are expl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of incorporating muti-media and interactive project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our products and the WWW. We are looking to see w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Departments and Design Agencies are using and how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em. As well as moving into the new technologies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deling our workspace to get the most beneficial work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appreciate any tips, tricks, and information about ligh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arrangement, etc. for the best work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greatly appreciate hearing from you about what you are do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. If you or know of anybody in or near the Madison or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nd know of any working environments that you think are terrif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talk to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all m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V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Systems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.836.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ar@pleasantc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howland.reston.ans.net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q File renamer now at Newtek's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23:26:3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fina$r2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bbp1$tqf@mujibur.inmin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none@nowhere.org (Waverider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Hey all - I just posted a very slick Windows 95 Windows NT utlity for re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sequences of files.  Example:  filename000.ext renamed to filename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or:  filename.000 renamed to filename000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You can plug in your own filename, number, and extention.  Very slick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interface and it's 32 b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It's in the incoming directory on newtek and the LW/incoming direct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omahawk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would, but what's the filename?  &gt;8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-Bill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howland.reston.ans.net!newsfeed.internetmci.com!in1.uu.net!van-bc!news1.io.org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lang@zot.io.org (Derek L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tworking A1200s and usage of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18:33:2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x Online (shell.io.org),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fj49$20u@zot.io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zot.io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yone out there tried networking a bunch of Amiga 1200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using Lightwave on some less expensive Amigas?  Just wo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ek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k Lang        |  "I want him in the games until he dies playing." -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  |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       |  WebPage-O-Fun --&gt;  http://www.io.org/~dl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mendez@ix.netcom.com(William A. Mendez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nder Reg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20:04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f6s9$9r3@dfw-ixnews6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9if0$g6m@newsbf02.news.aol.com&gt; &lt;4ic5iu$lk6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jc7-14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at Mar 16  2:04:25 PM C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&lt;4ic5iu$lk6@news.accessone.com&gt; jeric@accessone.com 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1. If you want to render a region in 3D Studio R4, you pick (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please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RENDER/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Then you select the region of your scene you want to re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with Camera/Limited Region, then hold down the 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ize the grid point to the reg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end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howland.reston.ans.net!EU.net!sun4nl!cuci.nl!dann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nyku@cuci.nl (Danny K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LEASE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r 1996 00:45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ubic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fnc7$43o@hera.cuci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annyku.cm.cuci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Windows NT running on a P9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Meg ram and a Spea Video 7 1 Me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resolution I can get is 800*600*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! How can I get a higher resolu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3.1 I can get 1024*768*256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tx, Dan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sgigate.sgi.com!imci3!imci4!newsfeed.internetmci.com!in1.uu.net!nntp.news.primenet.com!news.primenet.com!ip16-102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ar Wars and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18:48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976.0016A898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ds89$69b@nntp.crl.com&gt; &lt;4ievuq$btj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6-102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ievuq$btj@newsbf02.news.aol.com&gt; instntguts@aol.com (InstntGut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Star Wars and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16 Mar 1996 13:06:18 -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&lt;Actually... the biggest problem with the B5 look is the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mselves.  The texture mapping is especially poor at hid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rigin of the images.  They are simply not 'painted' like real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e...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&lt;Very good texture maps, hand done, would go a LONG way toward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puter models.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icha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enjoy the effects in Babylon 5 a lot, and I think the CGI Voya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bably the best CGI spaceship I've ever seen. However I though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are a comment made by John Knoll, co-author of Photoshop and an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pervisor at ILM. John's contention is that, for photorealistic 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dels, your textures should *always* start out as "real" -- that i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n-computer-generated artwork. For the Space Rangers pilot, John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hotos of real jet aircraft fuselages, digitized them, and then compo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m in Photoshop to build up the slingship textures. (The sho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ndered in Electric Image on the Mac.) His feeling is that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fficult for a computer-painted texture (even a 24-bit one in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r Fractal Painter created by an excellent artist) to match the di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quality you get when you start out with a real-world image. I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tle difference, but having seen some of his CGI models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credible -- and the textures *really* sell them. Then again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imes when you may want a fantasy effect, and a computer-generate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the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confirms this.  I did a logo animation some time ago wher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ed a piece of the logo out of a cardboard box.  The box was absolu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and had two flaps that opened.  I simply pointed a VHS camcorder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board box and side that was hangin' around and did a Toaster fram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.  The box had some dents and "soft" corners.  I did not touc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.  Anyway, the point is that the box looked very real and was simpl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maps I used - not because of any great modeling tal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ged up corners look re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with this type of technique is that some not so flat tex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hotograph too well.  But it is very effective if you are after rea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know Ron Thornton has said that, for a different look from B5,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ake plastic panels, airbrush them, scuff them up and apply decals/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rts, and then photograph and digitize those as his spaceship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I think he's done this for some of the ships; I don't really know.)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nk that's a great approach. I've gone out and shot tons of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umpster sides and other industrial textures, and they make grea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ints for spaceship hulls. (And you know what makes great g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aceship engines? Extreme closeups of car taillights, taken at night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a long exposure. Try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 you scan the photos or have them processed as Photo-C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tudio522.com         |ftp.primenet.com/users/w/wtur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psinntp!psinntp!psinntp!pipeline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ling@nyc.pipeline.com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20:38:3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fqeu$6kb@pipe12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6F2F5.2BD6@pxsoftwar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ipe12.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mi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r 13, 1996 11:08:21 in article &lt;Re: TV: Why always LW and not 3DS?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oug Brooks &lt;doug@pxsoftware.com&gt;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oy, sounds like you haven't used much 3ds &lt;G&gt;. Keep in mind 3d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just about every CD ROM Visfx these days. It's also used alot more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roadcast/film than you're giving credit (johnnie pnemonic, virtuosit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tc). Although Lightwave is high profile it's not the only option, 3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ut out some very cool stuff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all of the stuff you mentioned looked like computer generate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signed to be computerish. I've seen the ver3 demo re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al stuff looked very real and a few other things looked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Unfortunately most of the 3ds stuff I have seen to date, look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de out of the SAME 3ds plastic material everything else in the 3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e is made o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3DS became the defacto standard due to Autocad. 3DS worke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debut and it has been improving over the years. I think 3D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"good-enough" products where unless it falls far enough behi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(which doesn't seem to be happening), it will stay on t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ly for 3DS there are plenty of under $1000 products that can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3d character animation that most games might need. sam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fx scenes. There's a saturation point for feature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jobs and both 3DS and Lightwave went past that point a tw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C 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psinntp!psinntp!psinntp!pipeline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ling@nyc.pipeline.com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20:42:0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fql8$6rc@pipe12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DwightG.0vm1@nesbbx.ra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ipe12.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mi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r 12, 1996 21:27:15 in article &lt;Star Command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wightG@nesbbx.rain.COM (Dwight Gruber)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K, everybody, I'm sure we all watched "Star Command" (at least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y individual could stomach). So, Lightwave? (I think so...) An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just who *are* these Germans, anyw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ere really ugly looking bad guy ships. They looked like black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cers with cups o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C 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imci5!pull-feed.internetmci.com!news.internetMCI.com!newsfeed.internetmci.com!in1.uu.net!nntp.news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19:06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395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fs29$44o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2qf6$2m5@dfw-ixnews4.ix.netcom.com&gt; &lt;4i6uah$hdu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3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468 comp.graphics.apps.lightwave:15077 comp.graphics.animation:33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ahan &lt;stranahan@ao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 would say that in large part it's due to the fact that LW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e in the right place at the right time.  Tools where developed for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tarting with Babalyon 5, and then later for seaQuest.  These two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got LightWave started in this area, and now Space: Above an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 use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: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There's an incorrect implication here - LW didn't 'happen' to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right place...NewTek put out a big effort to back both B5 and sea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(Tim and Paul had meeting with the producers to assure them that L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be up to the task, put in a TON of equipment, et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. Because at the time I was a little guy, and Newtek f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worth it to burn their bridges backing B-5 and letting us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s wait around with our thumbs up our asses waiting for bug fix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s that seriously impacted our business. In the meanwhile (l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over a year for the first upgrade/bug fix) B-5 had access to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code and fi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some of the early articles on Toaster users in Compu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times. Newtek felt I was important enough to send the intervie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*m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B-5 deal was made with Thornton, I couldn't even get my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case, all this occured maybe a year before V 1.0 of 3DS was ou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ket. Frankly, I don't think Autodesk would have ever devo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effort to B-5, and I don't think it would have turned out that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show been started with 3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, I saw J. Michael Strazinsky (I'll never learn to spell hi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) at a science fiction convention showing special effects te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ing that if it weren't for Newtek, he couldn't have dream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ing B-5 because the budget would have been too high. This w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deal with Warner w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that LW dominates TV is that it was there first. The reas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stayed on TV is that Newtek gives good service to the TV peo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service. For better or for worse, Newtek *knows* tha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are more important than average customers, even a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in big 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sk would just look at them as the number of workstations with 3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e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tell, I don't like Newtek. But truth is truth. A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ers, LW is as good and as fast as 3DS, though MAX is another 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 is a total redesign and upgrade, though typically funky in it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. And it does work in qua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I can't see TV people saying to  Autodesk, "I can't do this eff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on't let me" and have Autodesk stop their programm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whatever they are doing to fix or modify the software. Newtek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doing that for B-5, SeaQuest, et al, since the inception of those TV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Your milage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: 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 Greenberg               "Old age and treachery beats youth and sk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commercial educational purposes such as charge free WWW pag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, post or Email letter may not be reprinted in any boo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, CDROM or other electronic media, or read or reprinted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adcast media without express permission from the author, in writ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with a hand written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feed.internetmci.com!in2.uu.net!nntp.news.primenet.com!news.primenet.com!ip16-102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ar Wars and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19:12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977.002CA77A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clc9$11b@sunburst.ccs.yorku.ca&gt; &lt;4id8io$46b@dfw-ixnews3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6-102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id8io$46b@dfw-ixnews3.ix.netcom.com&gt; gregtee@ix.netcom.com(William Teegarde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Star Wars and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16 Mar 1996 02:21:12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n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in-hole light sources.  Models tend to have round specular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stead of elongated bursts seen on real objects.  Look at an a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w car and you'll see what I mean.  These issues are address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y requier alot of work on the part of the artist.  In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lights you see on new car ads are not generally "natural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raphing cars for ads is a semi-speciality in itself.  Those highl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btained by using very long and wide light sources so that there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reflection along the car's body.  Beverages ads for beverag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ackaged in bottles use the same technique.  The long reflections ac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pe.  Note that the bottle photos usually have a whit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idden" behind the bottle as well.  This allow you to see the "through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le and picks up the color of the glass/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imic this type of effect by using raytraced reflections and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ly surfaced flat rectangular objects as items to be ref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pcularity in itself doesn't even exist in the real wor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&gt;percieve as such are really reflections.  Specularity in C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pproximate cheat of that real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other is the issue of radiosity.  Since most renderers don't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bounce light, models tend have very high levels of contr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rd distinct shadows, even when shadow maps are used. 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ttings, shadows are almost always very soft and diffuse, with n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dges unless there is only a single light source.  Even then,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ertain amount of bounce from the object i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rue.  You can fake this to some extent by understanding how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st" light and placing extra lights with small intensities and slight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fake reality, you need to study reality - or at least h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. 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tudio522.com         |ftp.primenet.com/users/w/wtur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1.uu.net!nntp.news.primenet.com!news.primenet.com!ip16-102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ser Interface: was Re: MAX 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19:18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978.0031E924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lef6$sag@holly.ACNS.ColoState.EDU&gt; &lt;4hpmol$6ip@newsbf02.news.aol.com&gt; &lt;3142CA10.2B1F@ix.netcom.com&gt; &lt;4hvqcu$hem@nntpd.lkg.dec.com&gt; &lt;3144EB48.2400@ix.netcom.com&gt; &lt;4i3666$jae@dfw-ixnews3.ix.netcom.com&gt; &lt;314588F3.6F23@ix.netcom.com&gt; &lt;wturber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6-102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4A4419.6BE2@ix.netcom.com&gt; Elliot Bain &lt;ebain@ix.netcom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Elliot Bain &lt;ebain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User Interface: was Re: MAX 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Fri, 15 Mar 1996 23:31:21 -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alter (Jay) Turbervill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The new ATL-TAB is very n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y point is that some of the new tools are advancements.  However,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an be extremely efficient - if the user is trained on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mmmm, ALT-TAB goes back to at least Windows 3.1. I've already gotten rid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nuals, so I can't say if it goes back further, but I think it might.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sure.  But Win95 has a "new" version of that feature that shows all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s at once which is unlike the "old" version that only showed one icon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'd have to review my post, but I guess my use of "new" was mis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pointing out ALT-TAB to new Windows users for years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love it.  I do.  It is very labor unintensive.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tudio522.com         |ftp.primenet.com/users/w/wtur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newsfeed.internetmci.com!in1.uu.net!nntp.news.primenet.com!news.primenet.com!ip16-102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ultiPlatform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19:24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979.0037CDDD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hehehe-1403961052100001@la-dial1-11.wavenet.com&gt; &lt;bill_l-1503961526180001@141.240.15.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6-102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bill_l-1503961526180001@141.240.15.63&gt; bill_l@magicnet.net (Bill Leonard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bill_l@magicnet.net (Bill Leon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MultiPlatform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15 Mar 1996 20:16:40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hehehe-1403961052100001@la-dial1-11.wavenet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hehe@hehehe.heh (hehehe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problem is that the mac cannot or will not recognize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TFS formatted cart. or a FAT formatted cart, which in a way makes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ut is still pretty stupid considering that I can read PC flopp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ac, and considering that one of the main reasons I bought the Jaz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could do this type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eems like you identified the problem yourself... the Mac never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control panel called "NT Exchange" just "PC Exchange".  You won't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el Windows/DOS PC to read that Jaz disk ei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ounds like you need some sort of additional utility to do what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I haven't heard of such a beast.  Maybe an Ethernet connec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rder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ill Leonard - bill_l@mag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yber.lab g.f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rlando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Opener by DataViz will let you read a Mac Disk on a PC.  It says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Win95 but I'm not sure about WinNT.  There is another product tha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s well - I think it is made by Insignia.  It used to only read flop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yquest and other hard disk support has been recently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tudio522.com         |ftp.primenet.com/users/w/wtur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chi-news.cic.net!newsfeed.internetmci.com!in2.uu.net!news.mindspring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Weiler &lt;aweiler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ar Wars and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6 Mar 1996 21:58:4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dSpring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B7FE9.402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clc9$11b@sunburst.ccs.yorku.ca&gt; &lt;4id8io$46b@dfw-ixnews3.ix.netcom.com&gt; &lt;wturber.977.002CA77A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weiler.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"Walter (Jay) Turberville" &lt;wturber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highlights you see on new car ads are not generally "natur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hotographing cars for ads is a semi-speciality in itself.  Thos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obtained by using very long and wide light sources so that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tinuous reflection along the car's body.  Beverages ads for bever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packaged in bottles use the same technique.  The long reflections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hape.  Note that the bottle photos usually have a whit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hidden" behind the bottle as well.  This allow you to see the "through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ttle and picks up the color of the glass/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real lighting" terms, the rule is the shinier the subjec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the light source. This is a hard effect to replicate in CG.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 of thumb in CG lighting is imagine where light source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the real world, and replicate that as close as possi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Another thing I see a lot in people's work is a disreg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temperatures. not all light is "white", in a way light is col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lation to light, and that has to be mimicked, even if it'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 the sum of the effect is "dirtier" more realistic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tiv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D Graphic Design a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mindspring.com/~awei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weiler@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newsfeed.internetmci.com!in2.uu.net!news.mindspring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Weiler &lt;aweiler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6 Mar 1996 21:49:2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dSpring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B7DB4.67E8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2qf6$2m5@dfw-ixnews4.ix.netcom.com&gt; &lt;4i6uah$hdu@newsbf02.news.aol.com&gt; &lt;4ifs29$44o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weiler.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470 comp.graphics.apps.lightwave:15082 comp.graphics.animation:33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 Greenberg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AX is a total redesign and upgrade, though typically funky in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lease. And it does work in qu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teph Greenberg               "Old age and treachery beats youth and ski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at you say about Max I'm ready to take a serious look at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if I can get some good character animation tools out o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what are qua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D Graphic Design a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.mindspring.com/~awei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weiler@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.fibr.net!nntp.news.primenet.com!news.primenet.com!ip16-102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20:19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980.006A0DE6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AEE93.41C1@ademco.com&gt; &lt;31458BA1.7F37@mailbox.swipnet.se&gt; &lt;4i9gk9$20t@nnrp1.news.primenet.com&gt; &lt;3148D827.3D69@mindspring.com&gt; &lt;4ibrsm$m0u@diane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6-102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471 comp.graphics.apps.lightwave:15083 comp.graphics.animation:33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ibrsm$m0u@diane.inforamp.net&gt; vgoel@diane.inforamp.net (Vaibhav Goel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vgoel@diane.inforamp.net (Vaibhav Go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15 Mar 1996 08:38:30 -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3148D827.3D69@mindspring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rew Weiler  &lt;aweiler@mindspring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--I'm not a LW partisan either, but I do know that LW renderer beats 3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any day, 3DS has a "look" to it that's very recognizable, and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think the realism that Space has achieved could've been done in 3DS. 3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oes have it's advantages, it's renderer is not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have seen quite a few LW rendered images on various web pages and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 times you can tell that they have been rendered in LW.  Speci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nes which have Lens Flares in them.  Now I realise this might be m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ault of the artist, but I have seen too many renders that look alik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re have been some exceptions of course.  Also you can tell that Spa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bove &amp; Beyond had some LW rendered fx.  Oh btw, I have seen 3D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tuff too that looks the same and stuff that doesnt.  So its all up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tist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aibh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folks and other 3D types often recognize the flare, but the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on others on the planet might not.  And I bet they think it is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- even if we have tired of it.  I like the flare BT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pace Above And Beyond came out people HERE couldn't tell the CGI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ls.  Neither could they tell which parts were done with which CG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These are people who use LightWave professionally on a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you can make a good guess about what application was used t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ticular scene based upon a certain "signature" feature.  Generally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other claims about the recognizeability of renderings are exagg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p?).  I'd love to see some well structured double blind tests on this.  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w 'bout putting up a WWW site for such a purpose and putting this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what at least) to r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think it is a artist/designer rather than a renderer issue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tudio522.com         |ftp.primenet.com/users/w/wtur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newsfeed.internetmci.com!in2.uu.net!lexis-nexis!newsjunkie.ans.net!newsfeeds.ans.net!lantana.singnet.com.sg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anpaul@singnet.com.sg (Jean-Paul Maur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lgorithms,comp.graphics.animation,comp.graphics.api.inventor,comp.graphics.api.misc,comp.graphics.api.opengl,comp.graphics.api.pexlib,comp.graphics.apps.alias,comp.graphics.apps.avs,comp.graphics.apps.data-explorer,comp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t's a L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7 Mar 1996 03:40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ingapore Telecom Interne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g1it$2gp@lantana.singnet.com.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2so5$edp@cnn.nas.nasa.gov&gt; &lt;3145896B.167EB0E7@gie.com&gt; &lt;4i5bdr$bla@geraldo.cc.utexa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900-2807.singnet.com.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lgorithms:29361 comp.graphics.animation:33149 comp.graphics.api.inventor:1467 comp.graphics.api.misc:464 comp.graphics.api.opengl:4184 comp.graphics.api.pexlib:373 comp.graphics.apps.alias:1375 comp.graphics.apps.avs: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s anyone else sexually aro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re you kidding?  I'll dump Sharon Stone for this ba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aan M. H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mhamze@mail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on second thought, may be I will choose the machine and progr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on Stone out of it  :- )  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howland.reston.ans.net!newsjunkie.ans.net!newsfeeds.ans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igfatchuk@aol.com (BigFatCHU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etaform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23:10:3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g3bq$oco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bigfatchuk@aol.com (BigFatCHU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haveing problems with Metaform. After biuld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there seams to be a limit to the size before Metaform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 I was makeing a human head and after the polygon size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800 polys the metaform just functioned like facet divid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lled tech support and they go home at 5:00 pm and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s. I guess some one doesn't know the nature of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.mathworks.com!uunet!in2.uu.net!nntp.news.primenet.com!news.primenet.com!ip21-051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21:22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981.00A3F792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2qf6$2m5@dfw-ixnews4.ix.netcom.com&gt; &lt;4i6uah$hdu@newsbf02.news.aol.com&gt; &lt;4ifs29$44o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1-051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473 comp.graphics.apps.lightwave:15086 comp.graphics.animation:33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ifs29$44o@nnrp1.news.primenet.com&gt; Steph Greenberg &lt;steph@primenet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16 Mar 1996 19:06:01 -0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n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believe this. Because at the time I was a little guy, and Newtek f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was worth it to burn their bridges backing B-5 and letting us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guys wait around with our thumbs up our asses waiting for bug fix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upgrades that seriously impacted our business. In the meanwhile (l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ay over a year for the first upgrade/bug fix) B-5 had access to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atest code and fi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really bugged me during this was how NewTek would claim that B5 wa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ightWave.  Well, my (most current version available) copy of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do some of what was being done.  They weren't using LightWave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sing some special modified version of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[sn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reason that LW dominates TV is that it was there first. The reas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as stayed on TV is that Newtek gives good service to the TV peo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ersonal service. For better or for worse, Newtek *knows* tha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eople are more important than average customers, even a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ustomers in big 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Tek's catering to the folks in Hollywood does have its good sid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ks ask us about our equipment/software, we tell them that we us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procede list the shows that use LW for special effects.  This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customers more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n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eph Greenberg               "Old age and treachery beats youth and sk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teph@primenet.co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tudio522.com         |ftp.primenet.com/users/w/wtur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ix.netcom.com!news3.noc.netcom.net!zdc!zippo!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ir A. Her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ough character animation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02:06:0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Zapa Digital arts ltd.,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http@doc.zipp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e3qf$13k@doc.zipp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kube23.access.net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for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had a demonstration of SoftImage, and indeed it looks like the be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"have" both LW and Alias, but not SoftImage (yet), so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with the least chances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rading jointed vs. continous mod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tell who the customer is, but I can say it is one of the best 3D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, and the quality of my work should be no less than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going to try making the Triceratops run like a Jaguar, and if that wo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'll use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info that may help me, I'll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r Hermoni,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 Digital Ar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@zapa.co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ix.netcom.com!news3.noc.netcom.net!zdc!zippo!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ir A. Her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02:40:4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Zapa Digital Art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http@doc.zipp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e5rd$1om@doc.zipp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kube23.access.net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someone post me an updated info about the lightwav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t still exists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find it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r Hermoni,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 Digital Ar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@zapa.co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man2@ix.netcom.com(Brenden Meclea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owerview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r 1996 01:24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fpkg$oki@ixnews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4B62B.41E5@dave-worl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sc-ca4-20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at Mar 16  5:24:32 P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en I call Powerview up from the tools menu, I get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: "Can't get handle" or something to that effect.  Pressing 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ives the shaded preview just fine.  Any ideas why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cc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'know, I had the same problem.  I figured it was just a gl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seem to have done any damage, and it works fine, so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!  I would be interested to know what causes that, th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renden Mecl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man2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newsjunkie.ans.net!newsfeeds.ans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hardi2720@aol.com (MHardi27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ice for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23:51:1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g5o2$p6c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e9op$p18@vkhdsu01.hda.hydr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mhardi2720@aol.com (MHardi27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much does Lw cos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yvind Eri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rikhans@sn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ek claims that Lightwave sells for $995.  You can get it (fo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 I've found so far) at SafeHarbor (1-800-544-6599) for $775 &lt;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ROM3 package thrown in for free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1.uu.net!news.usa.net!news.usa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gjones@earth.usa.net (James Jones/Nibbles and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--={TL}=-- Trees &amp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Mar 1996 21:50:4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t Express (800-592-1240 customer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g5n4$saa@earth.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arth.us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ris@oo.com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have to render several dozen trees in a scene. Each tree object i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eg on the hard drive, and close to the 65,000 point limit.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reate a row of these, should I move each one into place in mode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ave them as seperate objects (which offers the convenience o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oving them in layout), or keep loading the object into layout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oving them, load &amp; move, (or clone &amp; move) etc. Which method will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most on RAM. I have 40 megs, but since each tree is 1 meg, will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un out of memory and have to page to the hard drive after less than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rees (taking system requirements into account)? This is a tough ta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 I will need approximately 150 trees in the scene. Y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think cloning an object in Layout uses up just as much ra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deler-combin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Which brings up a question: why does it? Seems Layou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need one copy of the data for a cloned object in RAM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'm sure others will also suggest, you c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Get mor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Render a few trees at a time and do some compos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ake some low-polygon-count trees for use further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Render a full frame view of the tree, and pla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on some flat polygons in th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TW, anybody have any Live Oaks, Laurel Oaks, Areca Palms, Wax Myrt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r Cocoplu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've got a glass Banyan Tree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G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s &amp;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nes@us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UniQWK #5134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uwm.edu!math.ohio-state.edu!pacific.mps.ohio-state.edu!freenet.columbus.oh.us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7 Mar 1996 00:21:2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BA157.4CB8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EWTNews.825647681.16641.giorgioa@giorgioa.ix.netcom.com&gt; &lt;31368622.6BE3@osu.edu&gt; &lt;31372198.167E@austin.ibm.com&gt; &lt;4h8ibd$mns@nnrp1.news.primenet.com&gt; &lt;4h9emc$cd2@irk.zetnet.co.uk&gt; &lt;4hev63$jq0@news.nstn.ca&gt; &lt;31428458.5366@got.net&gt; &lt;3143CB41.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7-12.ac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474 comp.graphics.apps.lightwave:15092 comp.graphics.animation:33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renderer that ships with MAX is the same. If and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nder engine plugins for it you'll probably pay another thousand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 hasn't shipped yet. So they have not finialized the rendering enig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Beta versions are different from 3DS for DOS, so I have no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are getting your info from. You obviously seem like a 3DS big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about those splines? You still end up with polys in the end,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polys. You can use optimize if you want, but like I said LW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complete control and optimize takes that away. When your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real-time 3d games YOU NEE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y the way I model with splines patches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S does NOT convert them into polys. Even with 3DSr4 and it's spline mode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ay splines. You have complete controll over the splines too and ca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ezier, Cardinal, B-spline, and linear splines in MAX. Optimize h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well for the numerous game companies that use 3DS. Most of the top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games were done with 3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ell it sounds like you're not concerned with money too much. So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ime you add up the cost of Max, and all it's expensive plugins (Bi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good renderer, etc), you could probably afford a program lik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you talking about? 3DSr4 and the MAX upgrade cost me less tha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st me $400 for 3DS and $250 for the MAX upgrade. I wont need plug-i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I do as MAX includes everything I need(Bones, IK, Deformation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 I would get Softimage over LW too and it would only cost me $200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should really consider educational priceing. SGI/Alias/Wavefron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play with their stuff for up to a year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 don't like to spend extra money and want to ANIMATE with 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dels I would suggest Animation Master. You could have the best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lds by getting LW and AM and it still won't cost as much a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out the plu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reat package, but I tend to do a lot of different styles of 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M is a little limiting. BTW 3DSr4 with MAX cost me less than A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fo.ucla.edu!nnrp.info.ucla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chael Chock &lt;mike@software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lgorithms,comp.graphics.animation,comp.graphics.api.inventor,comp.graphics.api.misc,comp.graphics.api.opengl,comp.graphics.api.pexlib,comp.graphics.apps.alias,comp.graphics.apps.avs,comp.graphics.apps.data-explorer,comp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t's a L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6 Mar 1996 21:31:2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lifornia,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BA3AA.6801@software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2so5$edp@cnn.nas.nasa.gov&gt; &lt;3145896B.167EB0E7@gie.com&gt; &lt;4i5bdr$bla@geraldo.cc.utexas.edu&gt; &lt;4ig1it$2gp@lantana.singnet.com.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19-3.wla.ts.ucl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lgorithms:29365 comp.graphics.animation:33153 comp.graphics.api.inventor:1468 comp.graphics.api.misc:465 comp.graphics.api.opengl:4185 comp.graphics.api.pexlib:374 comp.graphics.apps.alias:1376 comp.graphics.apps.avs: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Paul Maurel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Is anyone else sexually aro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re you kidding?  I'll dump Sharon Stone for this bab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Maan M. H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mmhamze@mail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y, on second thought, may be I will choose the machine and progr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aron Stone out of it  :- )  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doing graphics programming since I was in third gra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to about fourteen years now.  I would consider it my lif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I say unto you and all others of a like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 life.  Or at least a girl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ewsflash.concordia.ca!news.nstn.ca!inforamp.net!ts18-04.tor.inforamp.net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rutnzr@inforamp.net (Jim M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Find Lee Stranahan a Jo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r 1996 05:09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.O.R.E.  (Men Of Reason -- Everyw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crutnzr-1703960014410001@ts18-04.tor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4o4g$cej@tilde.csc.ti.com&gt; &lt;4i5q7f$afr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18-04.tor.info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Yet Another NewsWatcher 2.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i5q7f$afr@newsbf02.news.aol.com&gt;, jbooth411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JBooth411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4h4o4g$cej@tilde.csc.ti.com&gt;, grg1@msg.ti.com (The Glory Bo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Surf shop...I've never understood this strict adherence to a T-Shi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horts dress code just like I've never understood the strict adh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EDS-style dres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I've seen it happen, take FTP software for example.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mber of the original team left due to the new time/dress requirement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urrently work for a starting company, no time clocks, no dress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tc.. If time clocks and dress codes came in, we'd leave. It stiff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reative mind to constantly have to please the rest of the worl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loths, and prefered work hours. I'm just not creative at 8am, so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ould I be here before noon? I won't get anything done.. So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Jason B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amine the article about Apple Computer in Business Week (Feb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), you will see that a similar conflict existed there; firs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Jobs, eccentric visionary, who defined the Apple cul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hirt renegade form.  It had its benefits in terms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ity and freedom, but it led to such absurdities as the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from the BusinessWeek arti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his [John Sculley] feel-good management style meant endless gr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ensus.  Before long, everybody around Apple knew that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arely final.  The joke began circulating that 'a vote could be 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 and still be a tie'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oing into details, we here at Vivid are caught in this sam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 false alternative.  We are not faced with a choi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ed anarchy and stifling authoritarianism.  In _every_ workpl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, this false choice deadens initiative and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ility.  Why i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 one is keeping the proper _context_ of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Why_ does the business exist?  That is the ultimate reason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n the first place -- what is called "final causation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le.  That is the whole point of the endeavour whic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, and it should be the defining aspect of whatever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 evolves.  As a culture is a way of living (working)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nature of life (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people and other "front" people need to be dressed well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maintain the image of the company's reliability and compet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s touted service.  Anyone whose job involves liais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agencies (often the same folks) would do well to work in syn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s of those outside agencies -- usually, 9 to 5 or so.  Fo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orporate conduct is desirable not because it is corpo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cause it furthers the purpose for which they are all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staff -- the animators themselves, in this case -- do no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h outside agencies at all.  They usually have some week- or month-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; they are told "you [guys] do this and have it done by this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nd we don't care if you do it at four in the morn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.  Production managers have a reason to be 9 to 5 peop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s should come in when he's around to ensure constan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but that's it.  In essence, animators and other such production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ynchronous.  Forcing dress codes and the like on them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less from the POV of purpose, and is counterproductiv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s with their preferred method of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concern one's self with such (in)consequential it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have a dress code or strict hours or whatever, it is v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teresting and profitable to simply ask whether these thing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the company's (or one's own, if freelance) purpose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dealing with potential clients who judge you by ir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like your lack of a tie; well, I take my cue from Howard Roar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ntainhead; as badminton would not make him a better architec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bother to lear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intend to build in order to have clients; I inten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in order to bui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nforamp.net/~scrutn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 Cancelmoose(tm) For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ewsflash.concordia.ca!news.nstn.ca!inforamp.net!ts18-04.tor.inforamp.net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rutnzr@inforamp.net (Jim M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romakey/Bluescreen compositing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r 1996 05:26:0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.O.R.E.  (Men Of Reason -- Everyw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crutnzr-1703960031350001@ts18-04.tor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toqs$4l1@usenet4.interram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18-04.tor.info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Yet Another NewsWatcher 2.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htoqs$4l1@usenet4.interramp.com&gt;, cc003312@pop3.interra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Was just wondering if anyone has any experiences  using Lightw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hormakey/bluescreen compositing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I recently did a test.  Shooting my hand against a blu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ckground.  I then composted this footage in lightwav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ckground video.  I used the foreground key setting in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nel to remove the blue background and composite my han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ckground video.  It took awhile to tweek the High and Lo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nge to remove the blue.  Probably because I did a sloppy jo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ing the blue background.  I found by base values by impo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ame into toasterpaint and doing a "color pick" to get a range of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One thing I wasn't sure of when rendering is if anti-aliasing and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ter were doing anything.  Curious to know if anyone h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in this way and if you have any tip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re, done that -- and the answer is:  for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a really clean, pure blue/green wall with minimal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and you are shooting onto D1 or some other superclean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W's keying abilities are really rudimentary and not at all su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STLY better solution that I just discovered this week whil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is sort of problem, is to take your video signal and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n ordinary external video keyer, and then digitize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nature of what you are doing, you can simply key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uperblack) background, and then run the result through LW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(or Adobe Premiere, a much better option).  The external k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be adjusted on the fly (you can catch sudden fadeouts,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 dropout or other key problems right at the source), it can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MUCH better than any post-production keying (digi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), and its results are much easier on those selfsame tool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dictate, you can simply key the video to a backgr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pure color (so the fringes are of that color instead of 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ewsflash.concordia.ca!news.nstn.ca!inforamp.net!ts18-04.tor.inforamp.net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rutnzr@inforamp.net (Jim M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gative Diffusion Tricks  was:  Realistic Met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r 1996 05:54:3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.O.R.E.  (Men Of Reason -- Everyw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crutnzr-1703960100090001@ts18-04.tor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960224150230407@patchbay.com&gt; &lt;4gvgg7$125@news.accessone.com&gt; &lt;scrutnzr-0303960534160001@ts36-11.tor.inforamp.net&gt; &lt;4i8046$12rm@huey.cadvisi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18-04.tor.info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Yet Another NewsWatcher 2.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i8046$12rm@huey.cadvision.com&gt;, ewertb@cadvision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I encourage everyone with trying other things out of normal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whenever the software seems to permit it and see what happens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happens when you morph more than 100%, or below 0%?  Negative Sp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values work too, though I don't see a use for that at present...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about reflection?  Transparen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egative reflection works.  I posted a couple of images to tomahaw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monstrated this (dunno if they're still around).  It creates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negative RGB values -- looks pretty fun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ryan Ewert                              Amiga Users of Cal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UUL:Animation, Ltd.                       ewertb@cadvis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have to tr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about negative diffusion or luminance values is that it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itive" into "Subtractive".  Can you say "The Coming of Shadows"?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thon Interstellar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nforamp.net/~scrutn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  CancelMoose(tm) For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ewsflash.concordia.ca!news.nstn.ca!inforamp.net!ts18-04.tor.inforamp.net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rutnzr@inforamp.net (Jim M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t's a L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r 1996 05:58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.O.R.E.  (Men Of Reason -- Everyw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crutnzr-1703960104340001@ts18-04.tor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alatt-1203962146400001@ppp67.cinenet.net&gt; &lt;4i8cpn$sim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18-04.tor.info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Yet Another NewsWatcher 2.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i8cpn$sim@news.accessone.com&gt;, 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&gt;&gt; LIVE hardware is comprised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&gt;&gt; *  Silicon Graphics Power Onyx system with four R8000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&gt;&gt;    Reality Engine 2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&gt;&gt; *  5 giga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&gt;&gt; *  200 gigabytes of fast disk (single-file optimized read rate of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&gt;&gt;    megabytes/s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&gt;&gt; LIVE is connected to the NAS Cray C-90 (vn) and mas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&gt;&gt; and chuck, presently 1.8 terrabytes) via a HiPPI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&gt;&gt; megabytes/sec peak transfer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What is LIVE used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It's running the physical universe.        &gt;8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ody hell, I thought this was about the Amiga LIVE! boards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 famous.  We need a few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thon Interstellar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nforamp.net/~scrutn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  CancelMoose(tm) For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swrinde!howland.reston.ans.net!ix.netcom.com!netcom.com!j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gross@netcom.com (John 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etaform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grossDoEBLB.7A2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 On-line Communication Services (408 261-4700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1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g3bq$oco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7 Mar 1996 05:07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jgross@netcom17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FatCHUK (bigfatchuk@aol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 am currently haveing problems with Metaform. After biuld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: models there seams to be a limit to the size before Metaform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orking. I was makeing a human head and after the polygon size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round 800 polys the metaform just functioned like facet divid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d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etaform starts acting like a normal subdivide, the fiorst 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for is that you don't have two-sided enabled for new poly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 (Options requester). If it is, Metaform is "fighting"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newsfeed.internetmci.com!howland.reston.ans.net!newsjunkie.ans.net!newsfeeds.ans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ar Wars and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r 1996 01:13:3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gaie$qqe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976.0016A898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So do you scan the photos or have them processed as Photo-CDs?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I've done both. I've shot ASA 25 slide film under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 for a lot of textures (asphalt, brick, concrete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extures) and had a friend produce a photo CD for me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t ordinary print film (ASA 100) for a lot of other tex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all-time favorite textures (at least as a starting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out as a 4x6 print of an aluminum drip pan from an aband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igerator! I shot a picture of it outside, in bright sunlight,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, then put it in Photoshop and did a LOT of cutting and pa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I had a texture that looks like the Deathstar surfac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cool, although I usually augment it with other doctored tex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lines, etc. At present, I have a "kit" of about 600 mega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 industrial textures that I may someday release commer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newsfeed.internetmci.com!in2.uu.net!lexis-nexis!newsjunkie.ans.net!newsfeeds.ans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ar Wars and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r 1996 01:13:4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gaiq$qqg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977.002CA77A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other is the issue of radiosity.  Since most renderers don't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bounce light, models tend have very high levels of contr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rd distinct shadows, even when shadow maps are used. 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ttings, shadows are almost always very soft and diffuse, with n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dges unless there is only a single light source.  Even then,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ertain amount of bounce from the object i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thing John Knoll mentioned: for best results (although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your rendering time) *never* use ambient light, as it fla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. He suggested always using shadow-casting lights, even as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newsfeed.internetmci.com!in1.uu.net!newsflash.concordia.ca!news.nstn.ca!inforamp.net!ts18-04.tor.inforamp.net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rutnzr@inforamp.net (Jim M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ough character animation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r 1996 06:21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.O.R.E.  (Men Of Reason -- Everyw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crutnzr-1703960127260001@ts18-04.tor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839F6.1D95@zapa.co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18-04.tor.info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Yet Another NewsWatcher 2.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4839F6.1D95@zapa.co.il&gt;, nir &lt;nir@zapa.co.il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ice to see you all again, and I hope to come here much often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 the last year (?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facing a tough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 need to do a character  animation of a Jaguar, sitting on a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aping to at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e that we plan to buy  the Jaguar, not mode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. Do it in Lightwave with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s: I know lightwave very well, and won't spend much time on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imati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ther on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s: My experiments with character animation using bones in LW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up with m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lygons and than reverting to cutting the object and animate j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caused by a poorly modelled object from the bones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--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. Do it in Alias V7 on a SGI I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s: Alias is supposed to be much better in character (b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. It has good IK, sp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odelling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s: I don't know sh!t about Alias. Or rather, what I know abo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!t. I have to learn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be able to do great Jaguar animation (and another small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) in the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hings about Bones is that it works best when the mode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'd are built properly for them.  For instance, we were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 simulation for Goldstar Korea, and we modelled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 player, then translated motion capture data into the 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to animate him.  (We were doing this under BonesPro and 3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no direct involve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model was horribly mangled, and we had to spend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ing that guy, bit by excruciating bit.  We struggled to streng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ones just enough to get rid of wierd deformities without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ing polygons off of other nearby parts -- y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properly, you need to build your model (let's say, a human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limbs spread out somewhat, in a position as nearly i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extremes of movement as possible, to minimize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.  Trying to add bones to a human who was built with his ar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ides is nightmaris; it means that you have to balance the polyg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g-of-war between the bones.  With the limbs spread out, you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sh" bone influence zones together from wide positions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model is built with bones in mind, it will not mat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you use for the bones process (unless the above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d by features in the other packages that I don't know abou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_Whenever_ I expect to have bones used, I model it myself.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creating the CancelMoose(tm) body for the CancelMoose(tm)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(my pet project/demo reel) and I followed this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him.  I will also make different versions of him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 on a scene-by-scene basis, in order to minimize the amount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ne by the b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Jaguar that you intend to buy has his limbs and such well cl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s of himself _as he is_, then LW can do what you need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necessary to build a very complex skeleton to get thing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(such as a long bone for the actual skeletal bone, then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uscle group), but I figure that stopping in the middle of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a whole new package is fraught with too many unkn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thon Interstellar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nforamp.net/~scrutn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  CancelMoose(tm) For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ews.oz.net!we.got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e Miles &lt;ace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ough character animation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6 Mar 1996 22:36:2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ot 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BB2EC.124E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839F6.1D95@zapa.co.il&gt; &lt;4i9o4s$nes@ixnews3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e.go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Teegarde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cons: I don't know sh!t about Alias. Or rather, what I know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sh!t. I have to learn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o be able to do great Jaguar animation (and another small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imation) in the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e time frame is approx. six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ny suggestions? Tips for using bones for character animation in LW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ips on the same i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(If anyone here is using it)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anx all&lt;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is a tough choice.  Do ohave the resources to buy Alias?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, you might want to consider it.  What is the project for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client care if the creature is joi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Nir Hermo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Zapa Digital Ar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nir@zapa.co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know... just learning to bind the character to the bone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while. Let alone learning to use it's I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gh ch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e Miles * Senior Animator * Time Warne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@agames.com (work)  or   ace@got.net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cause, I think once you've been a New K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pay for it the rest of your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-T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swrinde!cs.utexas.edu!geraldo.cc.utexas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mhamze@mail.utexas.edu (Maan M. Ham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lgorithms,comp.graphics.animation,comp.graphics.api.inventor,comp.graphics.api.misc,comp.graphics.api.opengl,comp.graphics.api.pexlib,comp.graphics.apps.alias,comp.graphics.apps.avs,comp.graphics.apps.data-explorer,comp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t's a L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7 Mar 1996 07:02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University of Texas at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gdgu$102@geraldo.cc.utexa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2so5$edp@cnn.nas.nasa.gov&gt; &lt;3145896B.167EB0E7@gie.com&gt; &lt;4i5bdr$bla@geraldo.cc.utexas.edu&gt; &lt;4ig1it$2gp@lantana.singnet.com.sg&gt; &lt;314BA3AA.6801@software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-60-6.ots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lgorithms:29367 comp.graphics.animation:33158 comp.graphics.api.inventor:1469 comp.graphics.api.misc:466 comp.graphics.api.opengl:4187 comp.graphics.api.pexlib:375 comp.graphics.apps.alias:1377 comp.graphics.apps.avs: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hock &lt;mike@softwarezone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ean-Paul Maurel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Is anyone else sexually aro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Are you kidding?  I'll dump Sharon Stone for this bab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Maan M. H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mmhamze@mail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ey, on second thought, may be I will choose the machine and progr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haron Stone out of it  :- )  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been doing graphics programming since I was in third gra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ranslates to about fourteen years now.  I would consider it my lif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rk.  I say unto you and all others of a like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et a life.  Or at least a girl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>-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Michael C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girlfriend?  Is this something that ha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fering?  If yes, can you export this girlfriend into a raw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triangles?  If not, what is the use of this girlfri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fter fourteen years of programming, do you have a girlfri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 life?  If yes, can you export into any type of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can be processed fur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girlfriend have a GAUGE and APERTURE Keyword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?  Is yes, I'll upgrade!  Please send inf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an M. H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mze@mail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1.uu.net!DIALix!melbourne.DIALix.oz.au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ok@melbourne.DIALix.oz.au (Steven Johan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 do you reduce poly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r 1996 19:20:08 +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ALix Services, Melbourne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stevok@melbourne.DIALix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ghvo$7lo$1@melbourne.DIALix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3oih$bkm@mo6.rc.tudelft.nl&gt; &lt;4ib7ce$ge2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tevok@melbourne.dialix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@accessone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Wooly Mittens &lt;4g9a42$fq0@mo6.rc.tudelft.nl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&gt; How do you CHECK the flatness li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&gt;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You Don't, That't the trouble with polygons consist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more than 3 points. I you move 1 in the axis that is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to the polygon your polygon won't by fla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Lightwave doesn't care and renders something cre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??? "You don't" ??  How about simply hitting "non-planar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polygon statistics window?    LW does care, that's why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cre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I don't take your meaning.  "The &gt;trouble&lt; with"  n-gons?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more than worth th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Wooly Mitt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 moving away from the topic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,what special properties (or advantages) do n-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nted a reduced polygo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n what circumstances are they a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 to lightwave I was using POV which used math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shapes so the only experience with polygons I ha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imci5!pull-feed.internetmci.com!news.internetMCI.com!newsfeed.internetmci.com!iol!tank.news.pipex.net!pipex!howland.reston.ans.net!news1.digex.net!news3.digex.net!access1.digex.net!er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nie Wright &lt;erniew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amond Stealth 64 PCI 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7 Mar 1996 03:35:0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317030204.24958A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cess1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just downloaded and installed the latest Windows 95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iamond Stealth D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//ftp.diamondmm.com//pub/display/stealth/stealth64-graphics.2xx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tw95249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overed an annoying bug that will screw up both Modeler'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reframe previews in Layout.  The driver doesn't do BitBlt()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ptoms are a messed up grid in Modeler and wireframe preview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that look scrambled (wrapped horizontally and ver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eta driver, but Diamond was under the impressio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nly one small bug fix away from making this 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z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, I hat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imci5!imci4!newsfeed.internetmci.com!in2.uu.net!news.mathworks.com!tank.news.pipex.net!pipex!dispatch.news.demon.net!demon!mail2news.demon.co.uk!agog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wynne Reddick &lt;gred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AM &amp; Diamond Stealth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7 Mar 1996 07:13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20097131wnr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619831627wnr@agog.demon.co.uk&gt; &lt;4ifbnf$mni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gred@agog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agog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Broken-Date: Sunday, Mar 17, 1996 07.1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win Alpha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2News-Path: relay-4.mail.demon.net!post.demon.co.uk!agog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ric@accessone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Gwynne Reddick &lt;gred@agog.demon.co.uk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I can heartily recommend setting up the system monitor with appropriate read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and watching what goes on while using different applications. It can be a real ey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ope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Monitor is NT only, correct??  (Didn't find under W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e. You should find it listed under control panel/Add remove programs/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/Accessories. It didn`t get installed by default with w95 though, I had to ad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y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Gwynne Reddick                           -=* A G O G *=-           *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ondon, UK                          A Vision for all Reasons       *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l. 0171 703 4860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mail: gred@agog.demon.co.uk      Custom Reality Manufacturor      *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1.uu.net!DIALix!melbourne.DIALix.oz.au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ok@melbourne.DIALix.oz.au (Steven Johan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lug-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r 1996 19:44:34 +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ALix Services, Melbourne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stevok@melbourne.DIALix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gjdi$ajl$1@melbourne.DIALix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A1B0F.5B80@netdoo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tevok@melbourne.dialix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ank D. Cocke" &lt;frank@netdoor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m doing an caracture animation of a cartoon worm and I'm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ones in the worm but it's eyes are separate objects that I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o parent to the worm but have them move with the bon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orm as I rotate the head, etc.. Does "Lock &amp; Key"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lug in to parent a object to a different objects bones? I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there is such a plug-in, just need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was a cover story in VTU some months ag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ue m&amp;m's commercial that Vill Vinton studios did that cover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replicated this, a while ag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 may be simplifying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ne the worm and object replace the worm with the eyes,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ll of the worm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need to muck around in layout with positions and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hould be used to tha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requires any more detail in the answer(and no-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s in to correct me) email me and i'll dig out the artic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1.uu.net!DIALix!melbourne.DIALix.oz.au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ok@melbourne.DIALix.oz.au (Steven Johan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iamond edge p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r 1996 19:54:11 +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ALix Services, Melbourne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stevok@melbourne.DIALix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gjvk$bld$1@melbourne.DIALix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7rf3$kqs@news-e2c.gnn.com&gt; &lt;Pine.SUN.3.91.960315233547.12777A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tevok@melbourne.dialix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nie Wright &lt;erniew@access1.digex.net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rimstock@gnn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i need some help with generating previews. using the diamond edg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entium 133 under windows 95, the previews only come out as a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ath with a 'x' traveling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version/revision of LW i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 a similar prob with 486dx100 win3.1 and a Cirrus 5426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and LW 4 rev 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heard that it's a graphic card problem, the new ci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dont help, going from pre-release to rev b didn'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downloaded rev c yet but I doubt that will help:-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more excuse to buy a n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 , almost forgot I do get bones and lights showing in p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frame and bounding box,how abou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newsfeed.internetmci.com!news.kei.com!nntp.coast.net!harbinger.cc.monash.edu.au!news.mel.connect.com.au!yarrina.connect.com.au!news.mel.aone.net.au!d1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magine@h130.aone.net.au (Kevin Glee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LEASE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7 Mar 96 11:44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gtv9$24g_002@cpe.Hobart.aone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fnc7$43o@hera.cuci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19-1.cpe.hobart.aone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ifnc7$43o@hera.cuci.nl&gt;, dannyku@cuci.nl (Danny Kusters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ve got Windows NT running on a P9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2 Meg ram and a Spea Video 7 1 Me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ighest resolution I can get is 800*600*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lors! How can I get a higher resolu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W3.1 I can get 1024*768*256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lease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ve invested in running Lightwave, Windows NT, a Pentium and 32 Meg 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you should throw in just a little more money and add some more 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de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ce in res you are finding is due to the different drivr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S's. There are less drivers available for NT. Contact you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for updated drivers may provide a short term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Gle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rt TAS 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ix.netcom.com!netcomsv!uu3news.netcom.com!netcomsv!uu4news.netcom.com!patchbay!mark.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.whitney@patchbay.com (Mark Whitn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es anyone have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6 Mar 1996 19:53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170302341671@patchba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Patchbay BBS, Pasadena, CA +1-818-683-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akuq$v5q@server3.mich.com&gt; &lt;1996Mar11.191931.5950@nosc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: 39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03-14-96, MARROCCO@MICH.COM was going on about Re: Does anyon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&gt;From: Sam Marrocco &lt;marrocco@mi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In article &lt;1996Mar11.191931.5950@nosc.mil&gt; Julianne Shot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lochte@nosc.mil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I seem to be having a problem that no one else is hav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I create an animation and then try to save the rendered fr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files such as *.rgb, *.jpg, etc... and for some reason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working (meaning it acts like it is working but when i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rendering there are no files anywhere!!! -- especially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specified them to be saved) -- does this sound like I am forge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do some easy step somewhere?  If so or if anyone else has h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problem please let me now.  Tech support at Xaos Tools is stum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so am I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Julianne Shot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Hi Julianne. I'd be willing to bet that the permissions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drive you are saving to are set so that you do not have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write to it. Change the permissions and all will be well--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the command (off hand) is chmod 777 drivepathname for read/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everything else. Better check the man pages for chmod befor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it just to make s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mention it specifically, but if you're using ScreamerN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have the Content Dir in Options and Command Dir in S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s to their respectiv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MPQwk 1.42 #6.3 I can't spell worth a shi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uio.no!Norway.EU.net!oslonett.no!sn.no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eirotto@oslonett.no (Geir Otto Molst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st way to pump u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7 Mar 1996 15:09:2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A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h9v7$f0f@hasle.sn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7B81B.3F23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m4-11.ppp.sn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 Reif &lt;reifbrya@pilot.m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y boss at the video production company has an Amiga he w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ccelerate.  He has already rejected my advice to purchase a PC.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s the best, fastest, easiest, and cheapest way to accelerate an Ami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Warp Engine is not fas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et spending money on this, even the fastest 060 will b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Pentium 166, AND you will be ripped of on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bit hires boards and not compatible os-resoulution-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 m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Amiga does better than Pentiums today are Scala ti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uxepaint (none of them will work well on hires cards)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en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e still want to throw money out the window then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ome board is Warpengine 040, IMO cyber has cut to many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t fast and expensive (no SCSI std++++) and its st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ree 060 out there, it's not without reaseon you do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cintosh out there with 060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tank.news.pipex.net!pipex!btnet!zetnet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ran3d@zetnet.co.uk (Simon Blackl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romakey/Bluescreen compositing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7 Mar 1996 15:55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heqe$9dn@irk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toqs$4l1@usenet4.interramp.com&gt; &lt;scrutnzr-1703960031350001@ts18-04.tor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ctoria.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ssage &lt;scrutnzr-1703960031350001@ts18-04.tor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utnzr@inforamp.net (Jim May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4htoqs$4l1@usenet4.interramp.com&gt;, cc003312@pop3.interra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       Was just wondering if anyone has any experiences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Chormakey/bluescreen compositing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I recently did a test.  Shooting my hand against a blu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background.  I then composted this footage in lightwav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background video.  I used the foreground key setting in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panel to remove the blue background and composite my han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background video.  It took awhile to tweek the High and Lo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range to remove the blue.  Probably because I did a sloppy jo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lighting the blue background.  I found by base values by impo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frame into toasterpaint and doing a "color pick" to get a range of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       One thing I wasn't sure of when rendering i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aliasing and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filter were doing anything.  Curious to know if anyone h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lightwave in this way and if you have any tip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een there, done that -- and the answer is:  for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nless you have a really clean, pure blue/green wall with minimal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ariations and you are shooting onto D1 or some other superclean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W's keying abilities are really rudimentary and not at all su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 VASTLY better solution that I just discovered this week whil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actly this sort of problem, is to take your video signal and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rough an ordinary external video keyer, and then digitize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pending on the nature of what you are doing, you can simply key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or superblack) background, and then run the result through LW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process (or Adobe Premiere, a much better option).  The external k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easily be adjusted on the fly (you can catch sudden fadeouts,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lur dropout or other key problems right at the source), it can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ditions MUCH better than any post-production keying (digi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therwise), and its results are much easier on those selfsame tool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ircumstances dictate, you can simply key the video to a backgr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other, pure color (so the fringes are of that color instead of 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`t you get bad anti-a if your keying on a singlre colou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Blackledge                                       tran3d@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ors of Digital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T.R.A.N.S.M.I.S.S.I.O.N--3D/AV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panix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be Evans &lt;gevans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es Lee ever say anything intellig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7 Mar 1996 11:47:1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NIX Public Access Internet and Unix,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C4213.336F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30kq$4h@inferno.mpx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evans.dialup.acces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Tea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wonder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yes, he do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ever anything as blindingly intelligent as your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ed Mancu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 images at http://www.panix.com/~gevans/gallery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panix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be Evans &lt;gevans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uying LW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7 Mar 1996 11:52:3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NIX Public Access Internet and Unix,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C4357.16D6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cmdm$mkq@soap.news.pip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evans.dialup.acces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Paul Andrews &lt;pauland@bbcnc.org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ought my copy at B&amp;H Photo in New York, NY - 212-807-747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was $750, and I'm pretty sure they'd ship to Blighty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how much though). Maybe you could give them a FedEx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lanted Mancu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 images at http://www.panix.com/~gevans/gallery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.mathworks.com!tank.news.pipex.net!pipex!btnet!news.compulink.co.uk!cix.compulink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lynw@cix.compulink.co.uk ("Glyn William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acancy for Computer Artist/Aanimator (Sheffield. U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oF8u7.82E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link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7 Mar 1996 17:06:0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Software: A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cancy for Computer Artist/Animator ( Sheffield UK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 Systems Ltd. is looking for a bright, talented and imagi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, to join its existing art te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 an individual with a powerful visual imagin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kills to get those images onto paper or into a computer.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computer and game experience in not required, we can only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nts who can demonstrate the highest levels of artistic ski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ity is hard to quantify, but if you enjoy some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d probably enjoy working with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-Fiction illustration / Cinefex / Computer Generated Imagery / J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on / Character animation / Computer 3D packages / Anim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-boarding / Iain M Banks / Movie Production design / Empire Stri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s offering the opportunity to work on incredibly exc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titles. The position will involve the production of  an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and the design of environments and models. The artis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 considerable creative freedom working within a small team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goal: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 Systems is a small, new company, but has roots in the earl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of computer gaming. We have existing contracts with a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 allowing us to grow. This means we can offer a stable car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path. Above all, the company is based on professionalis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a CV we also need to see example artwork, whether tha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per portfolio, a disk containing images or a VHS show-reel.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twork whe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should ideally be UK or EC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sing date has not yet been set for this vac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/ Fax or Send E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y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Westbrook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rowva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ffield S11 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114 266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w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usenet.seri.re.kr!news.kreonet.re.kr!news.dacom.co.kr!nntp.coast.net!howland.reston.ans.net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r 1996 18:17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hkv1$jrm@cloner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AEE93.41C1@ademco.com&gt; &lt;31458BA1.7F37@mailbox.swipnet.se&gt; &lt;4i9gk9$20t@nnrp1.news.primenet.com&gt; &lt;3148D827.3D69@mindspring.com&gt; &lt;4ibrsm$m0u@diane.inforamp.net&gt; &lt;wturber.980.006A0DE6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20-08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un Mar 17 10:17:05 A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483 comp.graphics.apps.lightwave:15116 comp.graphics.animation:33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&gt;When Space Above And Beyond came out people HERE couldn't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I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models. &lt;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because ALL of the shots are CG model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usenet.seri.re.kr!news.kreonet.re.kr!news.dacom.co.kr!nntp.coast.net!howland.reston.ans.net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r 1996 18:23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hla4$8q1@dfw-ixnews3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2qf6$2m5@dfw-ixnews4.ix.netcom.com&gt; &lt;4i6uah$hdu@newsbf02.news.aol.com&gt; &lt;4ifs29$44o@nnrp1.news.primenet.com&gt; &lt;wturber.981.00A3F792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20-08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un Mar 17 12:23:00 PM C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484 comp.graphics.apps.lightwave:15117 comp.graphics.animation:33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&gt;NewTek's catering to the folks in Hollywood does have it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lks ask us about our equipment/software, we tell them that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then procede list the shows that use LW for special effec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spective customers more comfortable.&l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certainly ubnderstand why people would feel bad about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software, but I can tell you tha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beta copies in a "certain select hands" as somone put it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fast paced production environments is what keeps L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ing edge of F/X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ason 3DS isn't there feature wise in some important respec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n't "there" in some important respe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.mathworks.com!tank.news.pipex.net!pipex!dish.news.pipex.net!pipex!tube.news.pipex.net!pipex!lade.news.pipex.net!pipex!news.esoterica.p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martins@esoterica.pt (Fernando Mart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and VMM?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1996 21:47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soterica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575.6648T1106T948@esoterica.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6iiq$8vs@storm.cycor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isslip3.esoterica.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owever, one thing that Imagine does do that LW (apparently) does not i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VMM, the PD virtual memo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as anybody gotten LW and VMM to work with each other? How'd you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, it works! I have Lightwave 4.0 (it worked as well with 3.5) and VMM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a hard-drive partition of 20Mb, Paging Memory: Dynami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basically, I just installed the program and it worked with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(wich I don't remember right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I added the Lightwave program to the 'Tasks/Programs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_ /|/|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/   | fmartins@esoterica.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w: Which 3D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r 1996 19:59:3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hqv2$74n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27.39B4E773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wturber@primenet.com (Walter (Jay) Turberville (III)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Laboriously????   Hey - I'm not expert on interface design.  About all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to say about it is that good interfaces provide alternatives.  To m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means keystrokes and GUI means to access most features.  That said, I thin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is fairly absurd to call ALT-TAB a "laborious" activity.  It is darn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and quick and is much faster than most mouse actions.  Perhaps it is no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elegant way to integrate applications, but laborio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ople are forgetting that there USED to be an elegant way to ge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forth from Layout to Modeler:  Import/Export.  Presumabley the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 still have that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ounds like OLE, with some decent UI, would work fine (if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-GAP UI FEATURE:  An "UPDATE OBJECTS" button in Layout that would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objects that have EITHER 1) Changed the byte count of their fil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2) Changed the date/time stamp of thei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, I guess #2 is sufficien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r 1996 20:03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hr7b$74n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99462.5396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Phil Thorn &lt;pthorn@erinet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Actually, you are only embarrasing yourself. Ace is correct on most of his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 work for an Autodesk dealer and we currently are using....you guessed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Max beta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BTW, He's actaully being kind in some respects......&lt;SN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As for the comments about CGW and thier infamous feature lists, I haven'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em do one accurately yet. They need to get thier S@#$ together or fac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at they just can't compare features they know noth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epid defense of CGW, it really wasn't a feature list:  more an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n animation company.  Suffice it to say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S3d apparently does have something comparable to "limited reg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S3d can import CORRECTLY formatted DXF files.  The real problem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lethora of incorrectly formated DXF files that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te. (Always CHECK your potential clients' DXF fil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ure they will import into LWave or whatever YOU use.)  Joh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st can back me up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pthorn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orn Grafx | http://www.erinet.com/tgra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q File renamer now at Newtek's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r 1996 20:06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hrbc$74n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fina$r2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jeric@accessone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  none@nowhere.org (Waverider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gt;  Hey all - I just posted a very slick Windows 95 Windows NT utlity for re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 sequences of files.  Example:  filename000.ext renamed to filename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                           or:  filename.000 renamed to filename000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gt;  You can plug in your own filename, number, and extention.  Very slick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gt;  interface and it's 32 b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, found the name "Multiname" or similar:  but the freakin'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MEGABYTES!???  something can't be right he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newsfeed.internetmci.com!in2.uu.net!van-bc!news.mindlink.net!deep.mindlink.net.deep.mindlink.net!Jeff_Hol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_Holinski@mindlink.bc.ca (Jeff Holin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ijack 95 and I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7 Mar 1996 20:17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D LINK! - British Columb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eff_Holinski.238.314C7376@mindlink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ine157.nwm.mind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body here using Hijack 95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erfer to render most of my LightWave stuff as IFF's to save disk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not a problem for stuff that I move over to the PAR on my Amiga,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 to look at a test image I'm out of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Photoshop loads IFF, but it's also overkill as an image viewer. I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Graphic Workshop, but for some reason it started showing IFF's b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led (red, green, and blue channels are seperated) and their web site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ermenantly offline so I can't get a new copy to re-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Jack 95 is supposed to support IFF, but I've heard a lot of bad thing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 of the program and IFF support. Has it gotten any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tek Customer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r 1996 20:10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hrk1$74n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A36CA.34AF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Elliot Bain &lt;ebain@ix.netcom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This sounds more like a request for the Truespace feature called De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Lattice. It's a really cool feature because there's no morphing involved and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fewer objects to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, gotcha.  The previous poster wasn't using the correct buzzwords.  &gt;8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ough character animation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r 1996 20:13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hrop$74n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e3qf$13k@doc.zipp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Nir A. Hermoni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 can't tell who the customer is, but I can say it is one of the best 3D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n the world, and the quality of my work should be no less than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mmm, one's quality of work should never be less than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I'm going to try making the Triceratops run like a Jaguar, and if that wo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maybe I'll use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d always rather pictured them a LOT more like a rhinoc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Nir Hermoni, Isr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1.uu.net!news.oz.net!we.got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e Miles &lt;ace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7 Mar 1996 12:40:5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ot 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C78D8.1D88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EWTNews.825647681.16641.giorgioa@giorgioa.ix.netcom.com&gt; &lt;31368622.6BE3@osu.edu&gt; &lt;31372198.167E@austin.ibm.com&gt; &lt;4h8ibd$mns@nnrp1.news.primenet.com&gt; &lt;4h9emc$cd2@irk.zetnet.co.uk&gt; &lt;4hev63$jq0@news.nstn.ca&gt; &lt;31428458.5366@got.net&gt; &lt;4i1tku$aep@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e.go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487 comp.graphics.apps.lightwave:15125 comp.graphics.animation:33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Fous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31428458.5366@got.net&gt;, ace@got.net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That's funny. It's the exact same renderer as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true, there are many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Don't hold you're breath. You still have to model in tri-pol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so not true, if you consider that Max goes to great leng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eave your primitives in higher-order geometry until rend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like what happens in Alias and Softim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n it's been changed since I last used it. That's a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e Miles * Senior Animator * Time Warne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@agames.com (work)  or   ace@got.net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cause, I think once you've been a New K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pay for it the rest of your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-T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uio.no!Norway.EU.net!telepost.no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 Kristiansen &lt;tvtromso@telepos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-mailing lis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7 Mar 1996 22:19:0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vtroms=?iso-8859-1?Q?=F8 as?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C81C6.528F@telepos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romso201.telepos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know about lightwave mailing-li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mc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@pacificnet.net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-mailing lis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7 Mar 96 21:34:2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pital Area Internet Serv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i09s$sm8@news2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C81C6.528F@telepos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6.101.13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2.0 Beta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4C81C6.528F@telepost.no&gt;, Steve Kristiansen &lt;tvtromso@telepost.no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anyone know about lightwave mailing-li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you can subscribe by sending e-mail to listserv@garcia.com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lightwave tvtromso@telepost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IGHT work.  David Warner has been having problems with garcia.c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of moved things halfway between garcia.com and webcom.com.  Tes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conducted on a new site to run the mailing lists that is fa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.  When that happens, no doubt we'll see the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- djmccoy@pacificnet.net or dan@ac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- http://www.pacificnet.net/~dj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le : DPS PAR w/ 1GB Micropolis drive - $10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mc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@pacificnet.net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q File renamer now at Newtek's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7 Mar 96 21:39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pital Area Internet Serv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i0jj$sm8@news2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fina$r2@news.accessone.com&gt; &lt;4ihrbc$74n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6.101.13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2.0 Beta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ihrbc$74n@news.accessone.com&gt;, 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jeric@accessone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&gt;   none@nowhere.org (Waverider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&gt;  Hey all - I just posted a very slick Windows 95 Windows NT ut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e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&gt;  sequences of files.  Example:  filename000.ext renamed to filename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&gt;                            or:  filename.000 renamed to filename000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&gt;  You can plug in your own filename, number, and extention.  Very 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&gt;  interface and it's 32 b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OK, found the name "Multiname" or similar:  but the freakin'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THREE MEGABYTES!???  something can't be right he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)  The actual executable 26K.  The rest are DLL, OCXs and whatnot tha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to various places (sigh) if you don't already have them.  M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ier...  :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- djmccoy@pacificnet.net or dan@ac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- http://www.pacificnet.net/~dj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le : DPS PAR w/ 1GB Micropolis drive - $10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uio.no!Norway.EU.net!telepost.no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 Kristiansen &lt;tvtromso@telepos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problems with Diamond GT-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7 Mar 1996 22:35:3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vtroms�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C85A5.2F2B@telepos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romso201.telepos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having problems with the new Diamond GT-driver and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eviewing animations in Layout, my screen turns into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a Diamond or Lightwav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c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ijack 95 and I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r 1996 21:27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i047$91j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eff_Holinski.238.314C7376@mindlink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Jeff_Holinski@mindlink.bc.ca (Jeff Holinski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HiJack 95 is supposed to support IFF, but I've heard a lot of bad thing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older versions of the program and IFF support. Has it gotten any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clunky, but it worked fine.  The batch operations in HiJack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joke: don't know about the W95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Jeff 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howland.reston.ans.net!vixen.cso.uiuc.edu!newsfeed.internetmci.com!news.bctel.net!nntp.pinc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tartart@pinc.com (Slaven Rad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7 Mar 1996 22:15:3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cific Inter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i2uo$klm@nntp.p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EWTNews.825647681.16641.giorgioa@giorgioa.ix.netcom.com&gt; &lt;31368622.6BE3@osu.edu&gt; &lt;31372198.167E@austin.ibm.com&gt; &lt;4h8ibd$mns@nnrp1.news.primenet.com&gt; &lt;4h9emc$cd2@irk.zetnet.co.uk&gt; &lt;4hev63$jq0@news.nstn.ca&gt; &lt;31428458.5366@got.net&gt; &lt;3143CB41.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inc117.p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489 comp.graphics.apps.lightwave:15131 comp.graphics.animation:33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Jasper &lt;jasper.7@o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ell it sounds like you're not concerned with money too much. So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ime you add up the cost of Max, and all it's expensive plugins (Bi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 good renderer, etc), you could probably afford a program lik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are you talking about? 3DSr4 and the MAX upgrade cost me less tha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cost me $400 for 3DS and $250 for the MAX upgrade. I wont need plug-i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work I do as MAX includes everything I need(Bones, IK, Deformation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ell I would get Softimage over LW too and it would only cost me $200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wTek should really consider educational priceing. SGI/Alias/Wavefron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udents play with their stuff for up to a year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am also a part-time student. But I am using 3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ically. This means that I cannot use the education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software and I opted for Lightwave (though pricing was no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). Why??  Because that is the whole premise of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, to enable students to learn and use it in their resear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obably wouldn't be able to afford the $3000 price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ave 5 email accounts with University, all given to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including a WWW space. But I am actually paying for a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. Why?? When I received my University accoun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 had to agree with is not to use it for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you are working on is going to be freeware and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charge anyone for what you do with your copy of 3D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titled to this low cost alternative. Otherwis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ink what you are doing as no one is forcing Autodesk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pricing and if it's obused no other studen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feed.internetmci.com!howland.reston.ans.net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shaynie@ix.netcom.com(Jeffrey S. Hayni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es Lee ever say anything intellig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r 1996 21:28:3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i066$qu3@ixnews3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9v9d$v3n@news-f.iadfw.net&gt; &lt;4iddh8$rns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th-ga1-12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un Mar 17  1:28:38 P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4iddh8$rns@newsbf02.news.aol.com&gt;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e? That asshole? No 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d to see you still manage to keep your since of humor.  BTW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't received information on the new CD you and Ken are produ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 would find it useful if you could recommend a vend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all of your instructional tapes.  I have a few but no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Ha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shayni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.dacom.co.kr!news.uoregon.edu!news.islandnet.com!news.islandne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etch@islandnet.com (Christopher Stew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--={TL}=-- Trees &amp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r 1996 15:52:0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sland Net in Victoria, B.C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i8j4$g9j@island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g5n4$saa@earth.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sland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ris sai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&gt; &gt;I have to render several dozen trees in a scene. Each tree object i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&gt; &gt;meg on the hard drive, and close to the 65,000 point limit.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&gt; &gt;create a row of these, should I move each one into place in mode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&gt; &gt;save them as seperate objects (which offers the convenience o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&gt; &gt;moving them in layout), or keep loading the object into layout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&gt; &gt;moving them, load &amp; move, (or clone &amp; move) etc. Which method will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&gt; &gt;the most on RAM. I have 40 megs, but since each tree is 1 meg, will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&gt; &gt;run out of memory and have to page to the hard drive after less than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&gt; &gt;trees (taking system requirements into account)? This is a tough ta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&gt;as I will need approximately 150 trees in the scene. Y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d assume this would be a use for the Object Replacement plug-i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used it myself but you should be able to make a forest "app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your route by replacing simple (low poly) objects with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a fly-through  forest perhaps using fog would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rees you'd have to put in the scene at one time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more familiar with this function could elabo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did landscape rendering with Imagine and my first syste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lete objects from the scene when they had pa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ome just before they came into view. While Lightwave dose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pability you should be able to use "Load from scen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e same effect. Create the whole scene and seperat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cks"  and save along the visable path. Render multiple sce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join at a later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is assumes you don't need the entire "forest"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ne time. If so, you can use lower poly objec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ones. Believe it or not, this technique is used a 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s in the distance and such, especially when there'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 Why waste the ram on something that dosen't need the det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mordial   * Christopher Stewart   dretch@islandnet.com *  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p      *      http://www.islandnet.com/~dretch      *     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    *   Home of the Lightwave 3D Search Engine   *   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ffline Orbit 0.73c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.dacom.co.kr!news.uoregon.edu!news.islandnet.com!news.islandne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etch@islandnet.com (Christopher Stew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t's a L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r 1996 15:52:1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sland Net in Victoria, B.C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i8jc$g9u@island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2so5$edp@cnn.nas.nasa.gov&gt; &lt;3145896B.167EB0E7@gie.com&gt; &lt;4i5bdr$bla@geraldo.cc.utexas.edu&gt; &lt;4ig1it$2gp@lantana.singnet.com.sg&gt; &lt;314BA3AA.6801@software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sland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dated Sat, 16 Mar 1996 21: mike@softwarezone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&gt; I have been doing graphics programming since I was in third gra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 translates to about fourteen years now.  I would consider it my lif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 work.  I say unto you and all others of a like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&gt; Get a life.  Or at least a girl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n understanding girlfriend. Dating an animator can be a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(or so my ex's say). I've got a painter now that kicks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house and sends me home to LightWave..  Heave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mordial   * Christopher Stewart   dretch@islandnet.com *  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p      *      http://www.islandnet.com/~dretch      *     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    *   Home of the Lightwave 3D Search Engine   *   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ffline Orbit 0.73c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.dacom.co.kr!news.uoregon.edu!news.islandnet.com!news.islandne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etch@islandnet.com (Christopher Stew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r 1996 15:52:1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sland Net in Victoria, B.C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i8jg$ga4@island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2qf6$2m5@dfw-ixnews4.ix.netcom.com&gt; &lt;4i6uah$hdu@newsbf02.news.aol.com&gt; &lt;4ifs29$44o@nnrp1.news.primenet.com&gt; &lt;wturber.981.00A3F792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sland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dated 16 Mar 1996 21:22:01 wturber@primenet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&gt; What really bugged me during this was how NewTek would claim that B5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&gt; done  with LightWave.  Well, my (most current version available)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&gt; LightWave  couldn't do some of what was being done.  They weren'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&gt; LightWave.  They  were using some special modified version of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re-creating the M&amp;M's commercial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ru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mordial   * Christopher Stewart   dretch@islandnet.com *  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p      *      http://www.islandnet.com/~dretch      *     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    *   Home of the Lightwave 3D Search Engine   *   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ffline Orbit 0.73c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1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iamond Stealth 64 PCI 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Mar 1996 20:33:4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iehr$g3m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Pine.SUN.3.91.960317030204.24958A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RGH!  It's annoying enough that they didn't have real Win95 driv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S shipped, and we were rudely dumped back into 16b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  Now they finally get the new drivers out, month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, and I still can't use them.  RRRRRRRRRRR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virtual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equinoxi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hookup!jussieu.fr!oleane!tank.news.pipex.net!pipex!swrinde!newsfeed.internetmci.com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terface Issues: WAS  Which 3D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r 1996 02:26:1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ihk4$emk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9r8s$2gs@steel.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gdavison@interlog.com (Gord Daviso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No loading and saving would have to be done with a completely objec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design. For example, changes in Modeller would be reflected i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onically, I &gt;use&lt; the fact that Modeler holds an unalter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, so I have a backup.  Full implementation of OLE, if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, would eliminate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OW, it's a feature, not a bug.  &gt;8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ews3.digex.net!access1.digex.net!er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nie Wright &lt;erniew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owerview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7 Mar 1996 22:48:5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317224242.24931A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4B62B.41E5@dave-world.net&gt; &lt;4ifpkg$oki@ixnews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cess1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&lt;4ifpkg$oki@ixnews2.ix.netcom.com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Can't get handle" [...] Any ideas why the error message occ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Y'know, I had the same problem. [...] I would be interest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causes that, th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on a PC, rename the plug-in file pviewigl.p, delet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WM.CFG referring to the plug-in, re-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I said about this, like, two week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naming is really a matter of restoring the correct na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at some site changed without realizing it would have a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isn't unique to PowerView.  A lot of Windows LW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be calling the Windows function GetModuleHandle()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Windows resources (e.g. dialog box templates)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.  GetModuleHandle() takes the name of the plug-in fi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and if this doesn't match the actual filename, the call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requested file doesn't exist.  The plug-in then ca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here to look for its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hookup!jussieu.fr!oleane!plug.news.pipex.net!pipex!tank.news.pipex.net!pipex!swrinde!newsfeed.internetmci.com!in1.uu.net!news.oz.net!we.got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e Miles &lt;ace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7 Mar 1996 19:46:4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ot 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CDCA8.5207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8da7$sim@news.accessone.com&gt; &lt;4i9if0$g6m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e.go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nstntGuts &lt;instntguts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ntGut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only "lame-osities" I see are the people in this newsgroup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pagating the most laughable lies about 3D Studio and MAX I've yet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I suppose it's a little embarassing to point out to "Ace" and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readers here that there's no such thing as "MAX Beta 5," which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laims to have. This little detail, plus the other obviously nonsen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laims he's making about the program -- claims which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sputed through public information -- indicates that Mr. Miles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genda other than telling the truth about the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 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 let me say you don't have to put Ace in quotes, it's my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r the exact number, I wrote that while at home and that's w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bered seeing on the box. Sorry if I offended you personally by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"nonsensical" claims I've made are only things I have been to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reps answering my questions or things I have seen myself. However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ings change regularly as it is only in beta. It's a shame th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as up to date as the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r as 3DS4, I've never used it. I just never liked the loo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'v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e Miles * Senior Animator * Time Warne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@agames.com (work)  or   ace@got.net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opinions are not necessarily those of my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legally they own everything I come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newsfeed.internetmci.com!in2.uu.net!spool.mu.edu!munnari.OZ.AU!news.mel.connect.com.au!news.syd.connect.com.au!ghostgum.hunterlink.net.au!Daniel D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ppermint@Hunterlink.net.au (Daniel Dac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Mar 96 05:07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eppermi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inkh$aia@ghostgum.hunterlink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AEE93.41C1@ademco.com&gt; &lt;31458BA1.7F37@mailbox.swipnet.se&gt; &lt;4i9gk9$20t@nnrp1.news.primenet.com&gt; &lt;3148D827.3D69@mindspring.com&gt; &lt;4ibrsm$m0u@diane.inforamp.net&gt; &lt;wturber.980.006A0DE6@primenet.com&gt; &lt;4ihkv1$jrm@cloner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castle.hunterlink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2.0 Beta #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501 comp.graphics.apps.lightwave:15140 comp.graphics.animation:33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ihkv1$jrm@cloner2.ix.netcom.com&gt;, gregtee@ix.netcom.com(William Teegarden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&gt;When Space Above And Beyond came out people HERE couldn't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GI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models. &lt;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's because ALL of the shots are CG models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this isnt strictly 3D but anyway. Here in Australia we have just s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ovie length premiere of the series. One scene that amused me wa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ase. It was filmed at the large RAAF airbase just up from where I liv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ground as our heroes walked along was a lineup of Aussie FA18'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our boys will be flying them a lot longer than they thou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mi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newsfeed.internetmci.com!in1.uu.net!news.ios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Forbus &lt;forbus@gramercy.io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r 1996 03:38:0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RARA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ilqr$466@news.io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2qf6$2m5@dfw-ixnews4.ix.netcom.com&gt; &lt;4i6uah$hdu@newsbf02.news.aol.com&gt; &lt;4ifs29$44o@nnrp1.news.primenet.com&gt; &lt;wturber.981.00A3F792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-67.ts-1.hou.id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 (Windows; U; 16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504 comp.graphics.apps.lightwave:15141 comp.graphics.animation:33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urber@primenet.com (Walter (Jay) Turberville 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4ifs29$44o@nnrp1.news.primenet.com&gt; Steph Greenberg &lt;steph@primenet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at really bugged me during this was how NewTek would claim that B5 wa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ith LightWave.  Well, my (most current version available) copy of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uldn't do some of what was being done.  They weren't using LightWave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re using some special modified version of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? Most of the new features found in Lightwave 3.0 were direct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al versions of Lightwave written for Foundation Imag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n et al. One of the great strenghts in Lightwave is incl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ols for doing animation for television. Some 3D animation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by computer geeks who don't know what features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are frivolous. You don't get the features that Found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n get right away, but you get them later. You also don'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ches of using a beta version of the software. I'm sure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Lightwave crash more often than the one you are us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usenet.eel.ufl.edu!agis!news.dorsai.org!news.dorsai.org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nigma@dorsai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o's going to NAB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r 1996 00:56:1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Dorsai Embass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itu3$ple@dorsai.dorsai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orsai.dorsai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ought I'd start the annual. "Hey, who's going to NAB" post, an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one was interested in getting a group together for general f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 I'll start the list if there hasn't been one alrea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Team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 LightWave newsgroup and list attend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Fori Owurowa - "Keeper of the twisty bo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.mathworks.com!news.kei.com!nntp.coast.net!news.sprintlink.net!news.wyoming.com!lawso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awson14@odi.cwc.whecn.edu (Patrick Law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iga us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r 1996 02:00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ntral Wyoming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ig4b$o22@horn.wyom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dave.0jau@hell.xs4all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odi.cwc.whec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en Van Velsen (dave@hell.xs4all.nl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n een bericht van 03 Mar 96 Rlindema gericht aan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&gt;&gt; Hi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&gt;&gt; Any Amiga users (Still)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&gt;&gt; 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&gt;&gt; Jeroen van Velsen (NETMAIL: 14:101/10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&gt;&gt;                  (E-Mail: dave@hell.xs4all.nl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&gt;&gt; A4000T V3.1 WarpEngine 040/40mhz 22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&gt;&gt; -- Via Xenolink 1.981, XenolinkUUCP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R&gt; This is something special for the dutch guy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R&gt; Ik denk meer dan genoeg. Alleen niet iedereen laat het w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R&gt; Maar ik blijf een AMIGA FANAAT in hard en n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R&gt; Ook al werk ik normaal met PC'S op mijn w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R&gt; Groeten van uit MIDDEN HOLLAND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En de groeten terug uit Zoeterme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Jeroen van Velsen (NETMAIL: 14:101/101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(EMAIL: dave@hell.xs4all.nl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4000T V3.1 WarpEngine 040/40mhz 22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: -- Via Xenolink 1.981, XenolinkUUCP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 Lightwave on my all the time! (I'm rendering in th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at A. Lawson                             I Amiga 4000 060 50MHz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lawson14@odi.cwc.whecn.edu                I Toster 4000 AmiLink CIP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lawson@wyoming.com                       I AD516  3 Panasonic 1970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ttp://www.geocities.com/timessquare/3374 I Par with 1.7 gig drive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___________________________________________I_________________________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charm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owe@charm.net (Adam Low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T and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Mar 1996 05:51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harm.Net Baltimore Internet Access, Hon  (410) 558-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cf9bc.38873313@news.charm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a15a6.12617937@news.p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lowe.char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16 Mar 1996 01:14:54 GMT, ics@pinc.com (Ivan Sinclair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seem to remember a a couple of messages in here from some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unning Win95 alongside NT (no seperate partition). Is that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well does it work?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van Sinclair - ics@p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ftwords Research - http://vv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just fine for me...no probl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newsfeed.internetmci.com!news.sprintlink.net!news.wyoming.com!lawso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awson14@odi.cwc.whecn.edu (Patrick Law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owerGlove-&gt;Mo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r 1996 02:05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ntral Wyoming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ige6$o22@horn.wyom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ragnaroek1996Mar10.220113.13899@news2.compulink.com&gt; &lt;4i1umh$btl@irk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odi.cwc.whec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Blackledge (tran3d@zetnet.co.uk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n message &lt;ragnaroek1996Mar10.220113.13899@news2.compulin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       jhoward@cml.com (Jeff Howard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Once upon a time, someone mentioned the idea of using a Ninte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PowerGlove to create motion files for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Anyone actually doing this?  The only thing I've found is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powerglove device on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&gt; I'd certainly forward a few coins for a working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&gt; 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&gt; 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&gt;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 : Come play Realms of Despair! telnet://realms.game.org:4000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Oh please ,yes,I`m in the middle of animating a hand in lw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d-rom and this would be just the ticket,any one got any id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imon Blackledge                                       tran3d@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Creators of Digital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-------------------T.R.A.N.S.M.I.S.S.I.O.N--3D/AV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That would realy be some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at A. Lawson                             I Amiga 4000 060 50MHz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lawson14@odi.cwc.whecn.edu                I Toster 4000 AmiLink CIP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lawson@wyoming.com                       I AD516  3 Panasonic 1970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ttp://www.geocities.com/timessquare/3374 I Par with 1.7 gig drive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___________________________________________I_________________________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newsfeed.internetmci.com!in2.uu.net!news.net1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hrob@net1.net (thR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4.0 De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Mar 1996 06:02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iua8$5dg@news.net1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70664.900718062@news2.delta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035.net1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c/32.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13 Mar 1996 17:42:55 GMT, beards@deltanet.com (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dslee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so, why can't you exclude objects from lights in Lay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agree with Kevin on this.  I also hav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bones, using the first bone's axis for movement/rot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, to say the least.  If we could choose maybe between hav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rld axis, that would be peachy k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ayout, it would be nice to have a "render object" button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use the limited region option, and just hav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just as it were in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er : spline tools need to improve vastly here, look at 3d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 stuff for a decent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listening, and thanks for a great produ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Nederho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1.uu.net!news3.digex.net!access1.digex.net!er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nie Wright &lt;erniew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 can equalize velocity in complete motion pa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Mar 1996 02:08:2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313015017.14374B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cess1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&lt;4i2q57$561@news.accessone.com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Master, this is true: but what if one should wish only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ne's humble object, while keeping the motion the same?  This is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is unworthy one foolishly attempted, when he was an initiate,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above without the use of the noble Null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given this enough thought (DANGER DANGER), but I'm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cubic natural splines will actually work the way an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pect (adding a point on the curve won't change the curve)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splines have local control (changing a keyframe only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curve segments), and to get this you give up the othe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Do not the scriptures say:  The tao of the GUI should be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et not too si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news1.digex.net!news3.digex.net!access1.digex.net!er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nie Wright &lt;erniew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Find Lee Stranahan a Jo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Mar 1996 02:17:2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317233200.24931B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cess1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&lt;scrutnzr-1703960014410001@ts18-04.tor.inforamp.net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May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e are not faced with a choice between deadlocked anarchy and sti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uthoritari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of course not.  These are the extremes of a continuum,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ople already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[...] what is called "final causation" by Aristo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'd that come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alespeople and other "front" people need to be dressed well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essence, animators and other such production staff are asynch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us.  Forcing dress codes and the like on them is usually 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 the POV of purpose, and is counterproductive if it interf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their preferred method of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ean these folks are so fragile they can't be told not to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pajamas to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llowing sales and production to be "asynchronous" is self-ev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do you do about the inevitable resentments that aris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-related double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credibility on this topic, since I work at home and often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I wouldn't walk to my own mailbox in.  But I am old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tirely recovered from the trauma of being dressed up and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urch by my parents, so when I leave the house on business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eel the need to don the slacker geek uni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a point...can someone help me remember what it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.kei.com!nntp.coast.net!swidir.switch.ch!swsbe6.switch.ch!scsing.switch.ch!svuse.ubs.com!svnews.ubinet.ubs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ul Kennedy &lt;101455.2735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architecture.int-design,alt.fractal-design.painter,rec.games.design,alt.graphics.pixutils,comp.graphics.algorithms,comp.graphics.animation,comp.graphics.api.misc,comp.graphics.api.opengl,comp.graphics.api.pexlib,comp.graphics.apps.alias,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! Moving into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r 1996 07:09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BS Network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j281$i0d@svdns1.ubinet.ub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evidar-1603961255010001@msn_2_1.bin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c33482.flur.zuerich.ubs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ref: news2.cais.com alt.architecture.int-design:2716 alt.fractal-design.painter:2356 rec.games.design:15356 alt.graphics.pixutils:12952 comp.graphics.algorithms:29404 comp.graphics.animation:33197 comp.graphics.api.misc:467 comp.graphics.api.opengl:419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idar@pleasantco.com (Eric Vidar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am the Graphic Systems Administrator at Pleasant Company in Middle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sconsin, (near Madison). Our Creative Department is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ving into the fu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rate of one second per second presumab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Kennedy - 101455.273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howland.reston.ans.net!news1.digex.net!news3.digex.net!access1.digex.net!er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nie Wright &lt;erniew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q File renamer now at Newtek's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Mar 1996 02:38:2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318022457.974B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fina$r2@news.accessone.com&gt; &lt;4ihrbc$74n@news.accessone.com&gt; &lt;4ii0jj$sm8@news2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cess1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&lt;4ii0jj$sm8@news2.cais.com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&gt;  &gt; Very slick windows interface and it's 32 b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but the freakin' thing is THREE MEGABYTES!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:)  The actual executable 26K.  The rest are DLL, OCXs and what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t installed to various places (sigh) if you don't already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oose brazier...  :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hing useful to add.  I just think it's incredibly fu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psinntp!psinntp!psinntp!psinntp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illsilver@usa.pipeline.com(Will Sil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iamond edge p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r 1996 06:52:3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j17m$kok@news1.h1.usa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gjvk$bld$1@melbourne.DIALix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38.8.12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will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usa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Will Sil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USA v3.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r 17, 1996 19:54:11 in article &lt;Re: diamond edge preview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tevok@melbourne.DIALix.oz.au (Steven Johansen)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rnie Wright &lt;erniew@access1.digex.net&gt;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Grimstock@gnn.com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i need some help with generating previews. using the diamond edge on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pentium 133 under windows 95, the previews only come out as a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path with a 'x' traveling throug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What version/revision of LW is th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- Er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Got a similar prob with 486dx100 win3.1 and a Cirrus 5426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h,and LW 4 rev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I've heard that it's a graphic card problem, the new cir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rivers dont help, going from pre-release to rev b didn't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r graphics card. I had a similar problem with previews com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led. The solution I've used is to use a win 3.11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0x800/265colors) that works. Of course, it doesn't solve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 have to change graphics drivers to get 64k colors when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shop, but hey... if it worked it wouldn't be a compu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. Silver           willsilver@usa.pipelin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 even GOD knows what you're doing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 Sam Ja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r 1996 07:31:3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j3go$l25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6Mar16.012933@cantv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misc335@csc.canterbury.ac.nz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I work in a _small_ company, and for me, the price difference between L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3ds, even if 3ds were twice the price, is absolutely insubstantial com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o the cost of LW in terms of rendering time - we don't have th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power to easily put a machine "offline" for a few days while it r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animation that would take 3ds literally one tenth the time to do. I s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assumed the cost of the extra horsepower LW needs would be magn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larger company, not reduced as you seem to indicate? (Am I miss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her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at said, as we are Amiga based, we don't even have the choice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mme get this straight:  You ARE  comparing LW on the Amiga against 3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Pentium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so people don't get the wrong idea about speed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ews1.digex.net!news3.digex.net!access1.digex.net!er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nie Wright &lt;erniew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problems with Diamond GT-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Mar 1996 03:03:2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318030025.974C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C85A5.2F2B@telepos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cess1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&lt;314C85A5.2F2B@telepost.no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Kristianse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having problems with the new Diamond GT-driver and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previewing animations in Layout, my screen turns into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it a Diamond or Lightwav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's the c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osted about this yesterday.  It's a Diamond problem.  No 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, Diamond's CompuServe mailbox for bug reports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tank.news.pipex.net!pipex!blackbush.xlink.net!scsing.switch.ch!swidir.switch.ch!epflnews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iels Hilbrink &lt;niels@imacsg2.epfl.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lgorithms,comp.graphics.animation,comp.graphics.api.inventor,comp.graphics.api.misc,comp.graphics.api.opengl,comp.graphics.api.pexlib,comp.graphics.apps.alias,comp.graphics.apps.avs,comp.graphics.apps.data-explorer,comp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t's a L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Mar 1996 09:06:5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D199A.167E@imacsg2.epfl.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2so5$edp@cnn.nas.nasa.gov&gt; &lt;3145896B.167EB0E7@gie.com&gt; &lt;4id8n1$nli@gryphon.phoeni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macsg2.epfl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X11; I; IRIX 5.3 IP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lgorithms:29406 comp.graphics.animation:33198 comp.graphics.api.inventor:1472 comp.graphics.api.misc:468 comp.graphics.api.opengl:4198 comp.graphics.api.pexlib:379 comp.graphics.apps.alias:1383 comp.graphics.apps.avs: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Mill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avid Forbus &lt;forbus@gie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LIVE hardware is comprised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*  Silicon Graphics Power Onyx system with four R8000 processors and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  Reality Engine 2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*  5 giga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*  200 gigabytes of fast disk (single-file optimized read rate of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  megabytes/s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LIVE is connected to the NAS Cray C-90 (vn) and mass storage systems (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chuck, presently 1.8 terrabytes) via a HiPPI connection capable of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megabytes/sec peak transfer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s anyone else sexually aro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Kind of makes the old debate about the Mac vs. PC look pretty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ame,  doesn't!  I bet those guys at SGI/Cray get a really good 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ver the various threads going on about how...."my Mac can b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C to hell" 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TW, have you heard about that new tereflop Supercomputer that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building for the DOE?  It has over 9,000  Pentium Pro 200-MHz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each chip to have 512 MB of RAM allocated to it (that=92s 4.6 G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M!)  The targeted goal of this $46 million dollar Super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be the first computer ever to perform 1 TRILLION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perations per seco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feel so hu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 what about the Cary T3E isn't that supossed to be in the sam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overlooked advantage to owning a computer i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f they foul up there's no law against wacking 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around a little.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 D'Hondt</w:t>
        <w:tab/>
        <w:tab/>
        <w:tab/>
        <w:t xml:space="preserve">              Niels Hilb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@dutlhs1.lr.tudelft.nl      niels@dutlcc3.lr.tudelft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Ripley Software Development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nger niels@dutlcc3.lr.tudelft.nl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chi-news.cic.net!news.math.psu.edu!psuvax1!uwm.edu!cs.utexas.edu!swrinde!newsfeed.internetmci.com!in1.uu.net!hodes.com!netcomsv!uu4news.netcom.com!netcomsv!uu3news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iorgioa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ere are the LW Plug-ins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Mar 96 04:07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31796.230700.36@#giorgioa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nyc16-05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un Mar 17 10:06:57 PM C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1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purchased LW Win95/NT a few weeks ago and have been reading articles/re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lug-ins looking to buy some plug-ins for LW. To my amazement most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-called plug-in are actually seperate programs that do not work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. This is very dissapointing considering I don't like the fact that mode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perate and you can't make any adjustment from within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less I'm mistaken IMPACT, SPARKS, &amp; FIBER FACTORY are not true plug-in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 any real LW plug-ins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d what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know enough about LW yet to know if the reason the plug-i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are because of LW limitations or the plug-in company made the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em external. If LW's next version does not address this then L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tly fall behind Autodesk and there vastly superior plug-in desig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. I hope things change for Newtek since I don't wish to inves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n another 3d app and start learning another program (M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ny info on available plug-ins and there pros/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 GiorgioA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imci3!imci2!news.internetMCI.com!newsfeed.internetmci.com!howland.reston.ans.net!plug.news.pipex.net!pipex!tube.news.pipex.net!pipex!dish.news.pipex.net!pipex!soap.news.pipex.net!pipex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uland@bbcnc.org.uk (Paul Andr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r 1996 12:38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BC Networking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jlgi$jkn@soap.news.pip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EWTNews.825647681.16641.giorgioa@giorgioa.ix.netcom.com&gt; &lt;31368622.6BE3@osu.edu&gt; &lt;31372198.167E@austin.ibm.com&gt; &lt;4h8ibd$mns@nnrp1.news.prime &lt;314C78D8.1D88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m179.du.pip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514 comp.graphics.apps.lightwave:15156 comp.graphics.animation:33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newcomer to all this stuff it seems amazing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 MAX can be compared to Lightwave given the huge price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m I missing something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was paying Autodesk's prices I'd expect MAX to be heck of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tank.news.pipex.net!pipex!weld.news.pipex.net!pipex!plug.news.pipex.net!pipex!tube.news.pipex.net!pipex!dish.news.pipex.net!pipex!soap.news.pipex.net!pipex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uland@bbcnc.org.uk (Paul Andr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Boo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r 1996 12:40:1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BC Networking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jljb$jkn@soap.news.pip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m179.du.pip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 any LightWave books in exist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:</w:t>
        <w:tab/>
        <w:t>Why have I never ever seen one in a bookst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:</w:t>
        <w:tab/>
        <w:t>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-video@ix.netcom.com(Michael Mitc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tek at NAB?? OR PLAY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r 1996 05:43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it6c$jhn@cloner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ck-ca9-25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un Mar 17  9:43:40 P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know if newtek is going to have a PRE-NAB meeting on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NAB? (like they usually do every year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e know about PLAY? if they are planing the same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liot Bain &lt;ebain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nterface Issues: WAS  Which 3D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Mar 1996 01:33:2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aurell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D03B9.20CE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9r8s$2gs@steel.interlog.com&gt; &lt;4iihk4$emk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col2-10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Mon Mar 18 12:30:15 AM C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gdavison@interlog.com (Gord Daviso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No loading and saving would have to be done with a completely objec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design. For example, changes in Modeller would be reflected i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Ironically, I &gt;use&lt; the fact that Modeler holds an unalter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object, so I have a backup.  Full implementation of OLE, if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correctly, would eliminate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(IOW, it's a feature, not a bug.  &gt;8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fighting this issue too hard. As with any program that works with live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gets saved to disk until you press the save button. And then, you can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it with a different name to protect your previous work. On top of that,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including Modeler, have multiple undo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re's been lots of justified criticism of the Windows interface,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used OLE, you'll never know how important of a tool it can be. The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d it was an accidental use, and it just floored me when I found out what I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ld saying goes, try it, you'll like it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han@ix.netcom.com(Alan Ch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o's going to NAB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r 1996 07:31:0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j3fl$bu8@cloner4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itu3$ple@dorsai.dorsai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hx-ca4-01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un Mar 17 11:31:01 P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, waiting to see how busy I am around that time.. but if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count 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thought I'd start the annual. "Hey, who's going to NAB" po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anyone was interested in getting a group together for general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alk. I'll start the list if there hasn't been one alrea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wave Team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AB LightWave newsgroup and list atten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: Fori Owurowa - "Keeper of the twisty 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Alan Chan - No honorary title as suc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ol!tank.news.pipex.net!pipex!dish.news.pipex.net!pipex!hursley.ib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Max Waterman &lt;dwater@wight.hursley.ib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lgorithms,comp.graphics.animation,comp.graphics.api.inventor,comp.graphics.api.misc,comp.graphics.api.opengl,comp.graphics.api.pexlib,comp.graphics.apps.alias,comp.graphics.apps.avs,comp.graphics.apps.data-explorer,comp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t's a L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Mar 1996 12:24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BM UK Laborator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D5613.2781@wight.hursley.ib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2so5$edp@cnn.nas.nasa.gov&gt; &lt;3145896B.167EB0E7@gie.com&gt; &lt;4i5bdr$bla@geraldo.cc.utexas.edu&gt; &lt;4ig1it$2gp@lantana.singnet.com.sg&gt; &lt;314BA3AA.6801@software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ight.hursley.ib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X11; I; AIX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ichael Chock &lt;mike@softwarez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lgorithms:29411 comp.graphics.animation:33205 comp.graphics.api.inventor:1473 comp.graphics.api.misc:469 comp.graphics.api.opengl:4203 comp.graphics.api.pexlib:380 comp.graphics.apps.alias:1387 comp.graphics.apps.avs: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hock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ean-Paul Maurel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&gt;Is anyone else sexually aro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Are you kidding?  I'll dump Sharon Stone for this ba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Maan M. H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mmhamze@mail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Hey, on second thought, may be I will choose the machine and progr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haron Stone out of it  :- )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been doing graphics programming since I was in third gra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anslates to about fourteen years now.  I would consider it my lif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k.  I say unto you and all others of a like m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t a life.  Or at least a girl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a girlfriend but after several years (I'm 30) of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partial success, I'm quickly considering it a wast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, I'm what girls call a nice guy. I'm not bad looking etc et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 do fancy me (sometimes) but once they realise that I'm a nice gu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'm going to treat them well and respect them...they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now. I'm too nice. Don't you just hate being called tha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-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cs.utexas.edu!news.ti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0t@msg.ti.com (The Glory Bo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"R. Stingly' seems fishy to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r 1996 14:03:4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jqg4$lfu@tilde.csc.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cjj5$cnv@tilde.csc.ti.com&gt; &lt;4icrit$kd4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28.247.63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ike I need to make up people to fight with....and I almost certai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rder then you, so bite 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ther have before me, I must now utter that most infamous of all news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�m sorry you took that the wrong way, it was meant to be fu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e, you and I look at things very differently and as a result, we will dis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. Get Lee Stranahan a Job has been the topic of more posts (i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ds) than either of us could count. Obviously I do not know you near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jok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�ll notice I do agree with your Stingly pre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m sorry you feel so trigger happy, but I do acknowledge my part in con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fe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r our different way of looking at things: I would never assume (like you did)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knew how much you worked nor would I make a comparison. A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 me: I can see how you felt attacked out of lef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ly, I hope you make $500.00 an hour, 80 hours a week. If you do, i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I ruffled your feath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at G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ews2.new-york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Geary &lt;ken_geary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ough character animation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User: (Unauthenti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D6F9E.6232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e3qf$13k@doc.zipp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ace: 827158459/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wsn37.adem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Mar 1996 14:13:5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r, A., Hermoni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x for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just had a demonstration of SoftImage, and indeed it looks like the be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ever, I "have" both LW and Alias, but not SoftImage (yet), so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one with the least chances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grading jointed vs. continous mo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can't tell who the customer is, but I can say it is one of the best 3D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the world, and the quality of my work should be no less than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going to try making the Triceratops run like a Jaguar, and if that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ybe I'll use L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 have any other info that may help me, I'll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ir Hermoni,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Zapa Digital Ar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ir@zapa.co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ay you have Alias, so why not solicit an Alias expert/trainer to work with you-you'll get a crash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ias, get your Jaguar running great(fighting bones influence in LW is a big pain) and although will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$$, is probably a worthwhile investment and should land you repeat work(hopefully).  Again it's a t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, but try to estimate in your mind the amount of time you will have to spend "tweaking" under LW v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shaded-preview adjustments done with Alias as well as a MUCH better intergrated IK skelet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also attempt using Alias to set object KEY positions and send those objects to LW to us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 targets (can't make the keys too extreme, tho).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btnet!news.compulink.co.uk!cix.compulink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macca@cix.compulink.co.uk ("David Mccandless 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Boo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oGw0p.Gpw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known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jljb$jkn@soap.news.pip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Mar 1996 14:24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Software: A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ever seen a Lightwave book in the UK. Even when I went to a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shop in Seattle, I got: "Lightwhat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Premiere Vision on 0171-721-7050. I know they do vide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Germany.EU.net!news.dfn.de!news.gwdg.de!amuel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muelle3@gwdu19.gwdg.de (Arne Muell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lgorithms,comp.graphics.animation,comp.graphics.api.inventor,comp.graphics.api.misc,comp.graphics.api.opengl,comp.graphics.api.pexlib,comp.graphics.apps.alias,comp.graphics.apps.avs,comp.graphics.apps.data-explorer,comp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r 1996 14:29:2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WDG, Goett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js03$bau@gwdu19.gwdg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wdu08-fddi.gwd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lgorithms:29418 comp.graphics.animation:33208 comp.graphics.api.inventor:1476 comp.graphics.api.misc:470 comp.graphics.api.opengl:4206 comp.graphics.api.pexlib:381 comp.graphics.apps.alias:1388 comp.graphics.apps.avs: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comp.graphics.algorithms,comp.graphics.animation,comp.graphics.api.inventor,comp.graphics.api.misc,comp.graphics.api.opengl,comp.graphics.api.pexlib,comp.graphics.apps.alias,comp.graphics.apps.avs,comp.graphics.apps.data-explorer,comp.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WDG, Goett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1 PL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Paul Maurel (jeanpaul@singnet.com.sg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ubject: Re: It's a L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: Date: Sun, 17 Mar 1996 03:40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Organization: Singapore Telecom Interne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: Message-ID: &lt;4ig1it$2gp@lantana.singnet.com.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References: &lt;4i2so5$edp@cnn.nas.nasa.gov&gt; &lt;3145896B.167EB0E7@gie.com&gt; &lt;4i5bdr$bla@geraldo.cc.utexa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NNTP-Posting-Host: ts900-2807.singnet.com.sg</w:t>
      </w:r>
    </w:p>
    <w:p>
      <w:pPr>
        <w:pStyle w:val="PreformattedText"/>
        <w:bidi w:val="0"/>
        <w:spacing w:before="0" w:after="0"/>
        <w:jc w:val="left"/>
        <w:rPr/>
      </w:pPr>
      <w:r>
        <w:rPr/>
        <w:t>: 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: Xref: news.gwdg.de comp.graphics.algorithms:23971 comp.graphics.animation:27014 comp.graphics.api.inventor:1269 comp.graphics.api.misc:391 comp.graphics.api.opengl:3581 comp.graphics.api.pexlib:300 comp.graphics.apps.alias:1221 comp.graphics.apps.avs: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&gt;&gt;Is anyone else sexually aro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&gt;Are you kidding?  I'll dump Sharon Stone for this ba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&gt;Maan M. H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mmhamze@mail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Hey, on second thought, may be I will choose the machine and progr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haron Stone out of it  :- )  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, I think this is a difficult gnuplot-problem, perhaps you'v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plot-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cs.utexas.edu!news.ti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0t@msg.ti.com (The Glory Bo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Find Lee Stranahan a Jo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r 1996 14:40:3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jsl5$cj9@tilde.csc.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4o4g$cej@tilde.csc.ti.com&gt; &lt;4i5q7f$afr@newsbf02.news.aol.com&gt; &lt;scrutnzr-1703960014410001@ts18-04.tor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28.247.63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Rather than concern one's self with such (in)consequential it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ether to have a dress code or strict hours or whatever, it is v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re interesting and profitable to simply ask whether these thing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rve the company's (or one's own, if freelance) purpose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 far as dealing with potential clients who judge you by ir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ngs, like your lack of a tie; well, I take my cue from Howard Roar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Fountainhead; as badminton would not make him a better architec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dn't bother to lear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I don't intend to build in order to have clients; I inten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lients in order to bui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, lots of goo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book/mov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is just part of what I do, and I love it, but I can�t say I�d rather work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ry than do it someone else�s way. I hope to find something I feel that stro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in my career. At least I�m still you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lines (tie): "....I bet you�d love to tell me what you think of me.... �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�t think you�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Any man who would seek me out is my kind of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at G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1.uu.net!news2.new-york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Geary &lt;ken_geary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ultiPlatform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User: (Unauthenti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D799E.6D1B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5bxh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ace: 827161017/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wsn37.adem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Mar 1996 14:56:3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Dunaki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Thu 14-Mar-1996  6:52p, heheh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&gt; S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&gt; I just spent the last hour or so trying in vain to get the Mac 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&gt; work to recognize a Jaz cartridge that's got a bunch of animations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&gt; at home on my DEC Alpha.  To eliminate the need for anyone to sugg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&gt; obvious, both the Mac and the Alpha work just fine with cartr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&gt; formatted specifically for each individual machine, so tha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&gt; issue.  The problem is that the mac cannot or will not recognize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&gt; NTFS formatted cart. or a FAT formatted cart, which in a way makes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&gt; but is still pretty stupid considering that I can read PC flopp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&gt; mac, and considering that one of the main reasons I bought the Jaz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&gt; I could do this type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&gt; If anyone has any suggestions or knows of some miracle softwar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&gt; help me out, I'd LOV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&gt; Rich He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&gt; Graphic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&gt; Art F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&gt; 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&gt; I already tried doing a direct SCSI-SCSI copy.  heheh.  TOTALLY mes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&gt; the drive I was writing to!  Luckily there was nothing on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y, I'd like to know WHERE did you get your Jazz drive? I've been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verywhere and eveyone tells me that they'er not even out yet. I wan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I ended up getting a Zip instead. I wish I could of found one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ught the Zip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x.................md :)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formatting the JAZ cartridge with the MAC using the PC disk utility.  Or if you have access to a plain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achine that has SCSI, format a bunch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swrinde!cs.utexas.edu!news.ti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0t@msg.ti.com (The Glory Bo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EXPLO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r 1996 15:06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ju5l$3ci@tilde.csc.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k49o$92f@newsflash.hol.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28.247.63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r advises were very helpful.I made a very beautiful scene wit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acecrafts are attacking a big spaceship and i made many small explo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a las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reaking the spaceship into many piec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sten, i have sparks plugin for lightwave and i wonder if would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me impressive explosions with this.i would thank you very much if you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ank you very much anyway.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have sparks :-(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I d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osted your reply because many people here could help you with y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glad I coul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at G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.sprintlink.net!mercury.initco.net!local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awson@initco.net (Joseph J. Law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o's going to NAB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7 Mar 96 22:37:5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mountain Interne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juqu$da@mercury.initco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fallsgate15.initc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me in!  Should be arriving Sunday night, outta there Friday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L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@dragonwa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btnet!lince.lander.es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kman &lt;jgago@lander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ix the win95 avi32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r 1996 16:08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ande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k1q3$5t1@lince.lander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012.lander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one is interested in solve his problems on saving a animatio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5 or NT then e-mail me to known how to do this. I have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-mail is  :  jgago@lander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�t forget to visit the follow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kalypso.cybercom.net/~won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 you soon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Ack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.fibr.net!nntp.news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r 1996 09:34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395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k39p$6im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AEE93.41C1@ademco.com&gt; &lt;4i1pop$is2@mksrv1.dseg.ti.com&gt; &lt;31458BA1.7F37@mailbox.swipnet.se&gt; &lt;4i9gk9$20t@nnrp1.news.primenet.com&gt; &lt;1996Mar16.012933@cantv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1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525 comp.graphics.apps.lightwave:15171 comp.graphics.animation:33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35@csc.canterbury.ac.nz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 work in a _small_ company, and for me, the price difference between L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3ds, even if 3ds were twice the price, is absolutely insubstantial com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o the cost of LW in terms of rendering time - we don't have th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ower to easily put a machine "offline" for a few days while it r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nimation that would take 3ds literally one tenth the time to do. I s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ssumed the cost of the extra horsepower LW needs would be magn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: larger company, not reduced as you seem to indicate? (Am I miss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 her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That said, as we are Amiga based, we don't even have the choice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I conclude that you are using an Amiga based version of LW v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 or at least 486 version of 3DS? Until recently, the fastest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was at least 4 years old, an eternity in computer years (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dedicated most likely put in 060 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uch is the case, your argument is based on outd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 Greenberg               "Old age and treachery beats youth and sk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commercial educational purposes such as charge free WWW pag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, post or Email letter may not be reprinted in any boo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, CDROM or other electronic media, or read or reprinted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adcast media without express permission from the author, in writ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with a hand written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ews.usa.net!news.usa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magesh@earth.usa.net (James L. Arthurs/Image Sho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romakey/Blu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r 1996 09:36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t Express (800-592-1240 customer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k3eg$bca@earth.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arth.us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scrutnzr@inforamp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&gt;Unless you have a really clean, pure blue/green wall with minimal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 &gt;variations and you are shooting onto D1 or some other superclean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 &gt;LW's keying abilities are really rudimentary and not at all su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 &gt;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 &gt;A VASTLY better solution that I just discovered this week whil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&gt;exactly this sort of problem, is to take your video signal and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&gt;through an ordinary external video keyer, and then digitize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 &gt;Depending on the nature of what you are doing, you can simply key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 &gt;(or superblack) background, and then run the result through LW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&gt;the process (or Adobe Premiere, a much better option).  The external k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 &gt;can easily be adjusted on the fly (you can catch sudden fadeouts,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&gt;blur dropout or other key problems right at the source), it can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&gt;conditions MUCH better than any post-production keying (digi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 &gt;otherwise), and its results are much easier on those selfsame tool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 &gt;circumstances dictate, you can simply key the video to a backgr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 &gt;another, pure color (so the fringes are of that color instead of 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ain, this stuff all depends on the quality level you're af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luescreen composi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jority of external keyers display severe transition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ge of your foreground and the background.  If a hard-edged loo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, then this method is fine, and does allow quick adjus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tage.  If I was going to bulldoze 30 minutes of CD-ROM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ng through in a hurry, this would be a good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al years ago I did a project by "PAR"ing the output of bo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te's foreground and it's matte channel.  A live camera was f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Ultimatte, and two timed 1" machines recorded the two outpu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images were used on poly's in Lightwave to create a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creen composite over animated backgrou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an Ultimatte was the pinnacle of the external keyer metho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required grabbing two sequences; the matted over black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matte itself; and then doing all kinds of little x-y m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 to get the elements to fit, what with the varia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decks and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's MUCH better to use some GOOD bluescreen compositing softw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 your live action over your scene.  Not all the stuff out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ange based chroma-keying like you find in Lightwave's effect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On the Amiga, IMAGEFX2.0 has a powerful bluescreen/greenscreen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..On the Mac, AFTER EFFECTS is a goldmine of compositing too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te also has plugins for Premiere and coming, a plugin for AFTE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..On the PC, PREMIERE has the "Non-Red" transparency op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ni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these solutions will attempt to preserve fine details like 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oke, providing quality, subtle compo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Art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h@us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iQWK v4.1 * The Windows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imci5!pull-feed.internetmci.com!news.internetMCI.com!newsfeed.internetmci.com!in2.uu.net!ausnews.austin.ibm.com!dcam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campbel@austin.ibm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w: Which 3D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r 1996 17:17:0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BM, Austin, 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k5qd$2ldg@ausnews.austin.ib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4611$oee@ausnews.austin.ibm.com&gt; &lt;wturber.27.39B4E773@primenet.com&gt; &lt;31497069.2F06@ademco.com&gt; &lt;4idk52$jvn@steel.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ahoa.austin.ib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idk52$jvn@steel.interlog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 Davison &lt;gdavison@interlog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en Geary &lt;ken_geary@ademco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oftimage for NT has an UGLY user interface, very DOS'y ... BUT I DON'T CARE! It'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menu strips along each side is easy enough to navigate and you stay in the same wor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hile you change modules-this is great as it doesn't disrupt your train of thought.  I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ere at work and wish I could afford for home(who doesn't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're right: It doesn't have to be fancy. I think that was the po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s trying to make. Functionality. Functionality. Functionality. 3DSr4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fancy MAX NT interface does not a better program make. Fancy new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eatures do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-- Gord and I weren't really discussing the merits of "prett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ncy" interfaces.  It was more a discussion about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s of moded versus modeless.  Within those two wid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es there's an enormous amount of room to screw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god-like the interface.  Personally, I prefer the mod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because I think it avoids some sticky issues righ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turber@primenet.com (Walter (Jay) Turberville (III)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at said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s fairly absurd to call ALT-TAB a "laborious" activity.  It is darn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nd quick and is much faster than most mouse actions.  Perhaps it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elegant way to integrate applications, but laborio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k. Ok. Perhaps I overstated the case somewhat. :-) In fact, *I* don'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aborious at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I wouldn't use the word "laborious" either, but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 to call it "tedious" for those people, like myself, wh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having to do it every few seconds when involved in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rapid prototyping" approach (animating with frequent model twea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as merely trying to explain to David Campbell [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eference is a modeless interface] that separate *programs/modules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n't necessarily mean having to ALT-TAB or ALT-ESC between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could employ more of a SI kind of GUI, where you stay in the sam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ndow while you chang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me that its just moving closer to modelessness.  It does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you anything over just going modeless with the option of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ool palettes the way you see fit (as I described in a previous p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. Campbell         | Opinions expressed are the property of the auth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loan to IBM Corp.   | and do not represent policies or beliefs of IBM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pbel@austin.ibm.com   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wb3ffv!aplcenmp!netnews.jhuapl.edu!uunet!in1.uu.net!van-bc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ales@mt-inc.com (MicroT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problems with Diamond GT-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r 1996 17:26:4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CSNet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290.6651T550T1209@mt-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C85A5.2F2B@telepos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tinc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17-Mar-96 16:35:33, Steve Kristiansen (tvtromso@telepost.no) pos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having problems with the new Diamond GT-driver and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previewing animations in Layout, my screen turns into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it a Diamond or Lightwav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's the c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lease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mostly a Diamond problem. Depending on your card model, you may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sing the original Diamond driver that comes with Win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et the "graphics acceleration" lower in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Upgrade to W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Wait for an updated driver from Dia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, I chose NT to use for LW sessions. LW renders slight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T, so there's an added benefit to adding NT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MicroTech Sales Staff    | Raptor3 DEC Alpha Workstation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MicroTech Solutions, Inc.   | Lightwave 3D, Toaster/Fly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Desktop Video Systems Dealer | JVC Professional Video Produc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NewTek Systems Group Dealer  | PVR, Speed Razor, Amiga Deal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sales@mt-inc.com              http://www.mt-inc.com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demos!solace!xinit!newsfeed.tip.net!oslonett.no!sn.no!telepost.no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 Kristiansen &lt;tvtromso@telepos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Mar 1996 19:14:5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vtroms�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DA81A.732C@telepos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6F2F5.2BD6@pxsoftware.com&gt; &lt;4ifqeu$6kb@pipe12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romso113.telepos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. LING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Mar 13, 1996 11:08:21 in article &lt;Re: TV: Why always LW and not 3DS?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'Doug Brooks &lt;doug@pxsoftware.com&gt;'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Boy, sounds like you haven't used much 3ds &lt;G&gt;. Keep in mind 3d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just about every CD ROM Visfx these days. It's also used alot 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broadcast/film than you're giving credit (johnnie pnemonic, virtuo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etc). Although Lightwave is high profile it's not the only option, 3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put out some very cool stuff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 far all of the stuff you mentioned looked like computer generate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r designed to be computerish. I've seen the ver3 demo re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chitectual stuff looked very real and a few other things looked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o. Unfortunately most of the 3ds stuff I have seen to date, look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s made out of the SAME 3ds plastic material everything else in the 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iverse is mad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think 3DS became the defacto standard due to Autocad. 3DS worke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it debut and it has been improving over the years. I think 3D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those "good-enough" products where unless it falls far enough behi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etition(which doesn't seem to be happening), it will stay on t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men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dly for 3DS there are plenty of under $1000 products that can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mple 3d character animation that most games might need. sam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pace sfx scenes. There's a saturation point for feature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neral jobs and both 3DS and Lightwave went past that point a tw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 C L -MICHAEL C. LING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Mar 13, 1996 11:08:21 in article &lt;Re: TV: Why always LW and not 3DS?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'Doug Brooks &lt;doug@pxsoftware.com&gt;'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Boy, sounds like you haven't used much 3ds &lt;G&gt;. Keep in mind 3d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just about every CD ROM Visfx these days. It's also used alot 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broadcast/film than you're giving credit (johnnie pnemonic, virtuo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etc). Although Lightwave is high profile it's not the only option, 3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put out some very cool stuff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 far all of the stuff you mentioned looked like computer generate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r designed to be computerish. I've seen the ver3 demo re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chitectual stuff looked very real and a few other things looked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o. Unfortunately most of the 3ds stuff I have seen to date, look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s made out of the SAME 3ds plastic material everything else in the 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iverse is mad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think 3DS became the defacto standard due to Autocad. 3DS worke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it debut and it has been improving over the years. I think 3D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those "good-enough" products where unless it falls far enough behi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etition(which doesn't seem to be happening), it will stay on t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men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dly for 3DS there are plenty of under $1000 products that can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mple 3d character animation that most games might need. sam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pace sfx scenes. There's a saturation point for feature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neral jobs and both 3DS and Lightwave went past that point a tw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 C 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is debate about LW and not 3DS beeing used in TV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obvious reason for choosing LW over 3DS the Televisio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yself work as an graphics-artist in a norwegian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use lightwave daily for graphics and 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ason we had for choosing the LW system is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 modelling and a user-interface that our graphics-peop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at home with. In the TV-business, tight deadlines is a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and we often get thrown in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our or two before it broadcasted. With 3D-studio,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for a professional anyway, to complex, because it tak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time just getting the right effects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lightwave, however, creating standard effects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faster accomplished, thanks to the excellent user-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hese two packages for a professional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is designed for Television-people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-studio is obvious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flying logo, for instance. Creating an effect that'll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back home out of their chairs is a fairly easy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thin Lightwave. In 3D-studio, the same effect takes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 clicks and fine-tuning to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this letter. Lightwave is fast, effective, well designed f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proved it's strenght in Television. Especially the la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important to any producer in any TV-company. He want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/ TVTro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ews3.digex.net!access1.digex.net!er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nie Wright &lt;erniew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nterface Issues: WAS Which 3D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Mar 1996 14:25:0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318123549.19457A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cess1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&lt;314D03B9.20CE@ix.netcom.com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ot Bai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ile there's been lots of justified criticism of the Windows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til you've used OLE, you'll never know how important of a tool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. The first time I used it was an accidental use, and it just flo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 when I found out what I'd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the old saying goes, try it, you'll like it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.  The flip side is that it's a bitch to program if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 code, and any OLE facility you add to LW has to be simul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Windows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so a philosophical problem.  OLE is built on a document para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rganizing information, but the data LW manages isn't bes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ocument.  It's a program, a list of instructions for gener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equence.  The distinction may not seem important if all you w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 UI hook for import/export, but to the program designer, OL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farther-reaching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mujibur.inmind.com!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one@nowhere.org (Waveri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q File renamer now at Newtek's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r 1996 20:43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 Min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kht6$1si@mujibur.inmin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bbp1$tqf@mujibur.inmind.com&gt; &lt;4ifina$r2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raven.inmi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It's in the incoming directory on newtek and the LW/incoming direct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tomahawk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We would, but what's the filename?  &gt;8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  :0 - good question... filename is Multiname.zip and Multina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wb3ffv!aplcenmp!netnews.jhuapl.edu!uunet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nlinear Editing: Seattle ITVA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r 1996 20:39:0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khl7$495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VA-Seattle Chapter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:  Are You Missing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nonlinear editing all about?  It�s about saving time and money.  It�s about str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and exceed client expectations.  It�s about seeing old things in a new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S� ABOUT TIME YOU LEARNED ALL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uesday, March 19th at BOEING VIDEO SERVICES, 12687 Gateway Drive, Tukwila (call 365-77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irections, or see below) speakers from Digital Production  Services,  Seattle Po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Production Services will explore "going nonlinear" and what it can mean for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one in the video production industry.  Don�t miss out.  We�ll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begins at 6:00 PM,  Presentation at 6:3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 members 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members -$8  |  Students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renew your 1996 ITVA membership a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, Membership and Activities Informa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Seattle ITVA HOTLINE:  (206) 233-9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to Bo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87 Gateway Drive, Tuk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393-8844 - press 4 for administrativ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eattle, take I-S South and get off at the Tukwila exit number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the ramp there's a light, turn right on to Inter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past a few lights - keep going a couple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nnects to Gateway, you have to turn right onto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on Gateway Drive - on the same street as new credit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 Number 4 - look for numbers at the top of the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s Motion Picture, TV, and Still Photograpy on the fron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wb3ffv!aplcenmp!netnews.jhuapl.edu!uunet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XF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r 1996 21:25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kkcc$55m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f02j$buv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nstntguts@aol.com (InstntGut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&lt;AFAIK, the story on 3DS and .dxf was that the first it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Release 4.0 did not read .dxf files created by Autocad13,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read Autocad12 .dxf. Autodesk released a patch, and incorporated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pressings. Feel free to hit me over the head if I happpen to b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is...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Nope, I was wrong in my hasty response, and again, I apologize. I'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at AutoCAD 13 has/had a lot of problems, and I wouldn't be surpri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3DS had trouble with its .DX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ng to remember is LOTS of s/w make bad DXF files.  Alway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wb3ffv!aplcenmp!netnews.jhuapl.edu!uunet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r 1996 21:28:4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kkig$55m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981.00A3F792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wturber@primenet.com (Walter (Jay) Turberville 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What really bugged me during this was how NewTek would claim that B5 wa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with LightWave.  Well, my (most current version available) copy of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couldn't do some of what was being done.  They weren't using LightWave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were using some special modified version of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you ARE using that versio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wb3ffv!aplcenmp!netnews.jhuapl.edu!uunet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e Stranahan's Problem Wit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r 1996 21:40:2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kl87$55m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7i69$dla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leimberger@marbls.enet.dec.com (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have a produc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apparently one of the most intutitive to use in the 3D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market and is user compatatable across several platfor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developer should change it just for the hell of it. Like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see all the other programs following some kind of a standard.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me a break. Just what is so confusing about LW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we are having a serious UI discussion, I'd say Lightwav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confusing_ for the most part (although I'm still after Allen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the texture windows so you can ALWAYS see what textur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on), but does suffer from a certain, uh, "box withi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in a box" syndrome, as you travel the heirarchical chai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rs to a certain level.  Back and forth and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noticed that for TOGGLE functions, SI always uses menus that po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rizontally and then go away immediately, so the work area i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"present" than in LW, where it is often obscured by the reques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ors only show up in SI when there are parameters to be adju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uttons to be p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d like to see a way to move from TEXTURE to TEXTURE while being '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in the panel "chain"  --e.g. like being able to switch between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lst adjusting the imaging mapping.  However, I suspect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better, but pretty much of a total overhaul, way to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small "label" portion at the top of the texture subpanels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p-up incorporated into it, this pop-up could be used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rent texture, while doubling as a label to show you w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on (killing two birds with one st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wb3ffv!aplcenmp!netnews.jhuapl.edu!uunet!in2.uu.net!newsfeed.internetmci.com!swrinde!sgigate.sgi.com!news.corp.sgi.com!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raig Reynolds &lt;craig@studio.sg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ooking for info and opinions on Sparks, Particle Storm, Impact, plugins,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r 1996 22:17:3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ilicon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kndr$mke@murrow.corp.sg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dca6$biu@hermes.acs.unt.edu&gt; &lt;wturber.18.1C0DFEFD@primenet.com&gt; &lt;313FA51D.735F@art.unt.edu&gt; &lt;31407D00.65B3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reen.studio.sg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S (X11; I; IRIX 5.3 IP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ekell@art.un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31407D00.65B3@pacificne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J &lt;bjhayes@pacificnet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teve &lt;tekell@art.unt.edu&gt;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s there any plugins for floc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not exactly sure what you mean by flock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ound this thread using a search engine -- in case its of use to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newsgroup, there is a page about flocking and related topic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reality.sgi.com/employees/craig/boid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 Reyn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swrinde!elroy.jpl.nasa.gov!decwrl!waikato!canterbury.ac.nz!cantva!mis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sc335@csc.canterbury.ac.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r 96 12:17:48 +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nterbury, Christchurch,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Mar19.121748@cantv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AEE93.41C1@ademco.com&gt; &lt;4i1pop$is2@mksrv1.dseg.ti.com&gt; &lt;31458BA1.7F37@mailbox.swipnet.se&gt; &lt;4i9gk9$20t@nnrp1.news.primenet.com&gt; &lt;1996Mar16.012933@cantva&gt; &lt;4ik39p$6im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antva-fddi.canterbury.ac.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537 comp.graphics.apps.lightwave:15183 comp.graphics.animation:33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: That said, as we are Amiga based, we don't even have the choice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an I conclude that you are using an Amiga based version of LW v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entium or at least 486 version of 3DS? Until recently, the fastest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ardware was at least 4 years old, an eternity in computer years (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more dedicated most likely put in 060 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p, the Amiga in question is an A4000/040/40mhz, and 3ds on a 48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such is the case, your argument is based on outd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LW runs slower on an Amiga than a PC of the same speed,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acceptable to me - while there will be a _large_ margin of erro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ing that the 486 is running over twice the speed of the Amiga (and i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ell is not) 3ds renders _many_ times f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if you want to dismiss my opinion, I hand you a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ter, on which is a golden trumph, entitled "There was no control machi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say this is outdated information, I don't quite follow, but I 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 LW performs differently on a PC? (Maybe not, want to elaberate?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ate, my experience, (as well as what I know of rendering algorithms,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elling me that no raytracer, inc LW, could render at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3ds does (providing you have the ram, if not, it's anyones guess...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open to arguments against, just as long as the arg has more substan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-liner I'm replying to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swrinde!elroy.jpl.nasa.gov!decwrl!waikato!canterbury.ac.nz!cantva!mis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sc335@csc.canterbury.ac.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r 96 12:29:09 +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nterbury, Christchurch,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Mar19.122909@cantv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6Mar16.012933@cantva&gt; &lt;4ij3go$l25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antva-fddi.canterbury.ac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That said, as we are Amiga based, we don't even have the choice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Lemme get this straight:  You ARE  comparing LW on the Amiga against 3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on a Pentium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eeez, I would like to _think_ that anyone who can use tools as sophist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days 3d rendering software would be smart enough to take the machin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count when trying to determine software speed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I was comparing LW on an Amiga, no, 3ds was not running on a pentium, y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platform speed into account (I also like to think I'm not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... :) Generally the results overwhelm even the most wild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cura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Just so people don't get the wrong idea about speed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no no, software speed is all about who has seen it on thei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and who has the richest friend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chi-news.cic.net!news.math.psu.edu!ra.nrl.navy.mil!lamarck.sura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"R. Stingly' seems fishy to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r 1996 19:15:2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kub1$8mn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jqg4$lfu@tilde.csc.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apolog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chi-news.cic.net!news.math.psu.edu!ra.nrl.navy.mil!lamarck.sura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tek at NAB?? OR PLAY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r 1996 19:16:3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kucv$8n8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it6c$jhn@cloner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Play will have a big event. Nobody I've talked to at NewTek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so f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1.uu.net!news.usa.net!earth!jg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gjones@earth.usa.net (James Jones/Nibbles and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 Program - Call for suggestion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r 1996 02:21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t Express (800-592-1240 customer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l5mg$pem@shiva.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arth.us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noticed a few comments lately regarding the need for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batch-process images, rename them, etc., I thought I'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portunity to mention that I am close to completing just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 finalize the design, I'd like to request some input o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are deemed necessary, what file formats should be suppor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on. Any suggestions you would care to offer would be very use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ng future work on the program and preparing the initial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be available for the Intel platform running Windows 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ndows 95 and will be sold commercially. (Price to be announce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also make a demo version available when the program is relea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say 2 or 3 months... (give or take 4-6 week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 general description of the current state of ARRIBA(tm) (A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 Image Batch Applic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BA will hopefully remedy the lack of inexpensive, easy-to-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- and video-oriented batch-processing software for the PC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for the manipulation of images used in video and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. ARRIBA is _not_ designed for interactive painting,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, palletized images, or AVI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BA can batch process thousands of images and apply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-processing operations to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BA is simple and straightforward to use, with an easily underst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user interface -- buttons have real text in them (like LW)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 little pictures. No ungainly pull-down menus. Designed for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, quick response and fas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ried collection of common (and some not so common) image-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, very high quality Scale, Color-to-Gray, Gray-to-Color, Fl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, Roll, Blur, Unsharp Mask, Convolve, Negative, Median Filter,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, Split Alpha, Interlace, Deinterlace, Dissolve. In the wor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/2 pulldown conversion, arbitrary pulldown conver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expansion/con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BA also has an extremely flexible file renaming ability. (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name, number of digits, period or no period, start frame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increment number: positive or negative, extension or no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reverse an entire animation in a couple of second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BA will, when you double-click on a file name, tell you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resolution, etc., and let you see a thumbnail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BA's preview function lets you see the result of your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ssing all th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BA works great with LightWave(tm) and the PVR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 currently supported (both load and sav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</w:t>
        <w:tab/>
        <w:t>(24- and 8-bit gray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A</w:t>
        <w:tab/>
        <w:t>(32-, 24-, and 8-bit gray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P</w:t>
        <w:tab/>
        <w:t>(24- and 8-bit gray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</w:t>
        <w:tab/>
        <w:t>(24- and 8-bit gray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intend to add PICT, TIFF and perhaps PhotoShop(tm) file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appreciate any comments you might ha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ly directly to:  jgjones@us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G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s &amp;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chi-news.cic.net!news1.io.org!van-bc!unixg.ubc.ca!nntp.cs.ubc.ca!newsxfer.itd.umich.edu!newsrelay.iastate.edu!news.physics.uiowa.edu!math.ohio-state.edu!uwm.edu!vixen.cso.uiuc.edu!howland.reston.ans.net!news-e2a.gnn.c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es Lee ever say anything intellig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r 1996 19:21:2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kum7$8qs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i066$qu3@ixnews3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d to see you still manage to keep your since of humor.  BTW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't received information on the new CD you and Ken are produ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 would find it useful if you could recommend a vend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all of your instructional tapes.  I have a few but no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info on the CD-ROM yet. Why? Frankly, it's because I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wTek may unleash a 5.0 version pretty quickly. Before the rum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tart, let me say NOBODY I talk to knows whether 5.0 is immin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(including people at NewTek) - but it's a possibility and so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to see what NewTek does at NA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Access Denied : The Art Of Visual Effects Filmak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ming along quite nice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mr.net!winternet.com!inforamp.net!ts12-05.tor.inforamp.net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rutnzr@inforamp.net (Jim M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romakey/Bluescreen compositing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r 1996 02:22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.O.R.E.  (Men Of Reason -- Everyw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crutnzr-1803962127530001@ts12-05.tor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toqs$4l1@usenet4.interramp.com&gt; &lt;scrutnzr-1703960031350001@ts18-04.tor.inforamp.net&gt; &lt;4iheqe$9dn@irk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12-05.tor.info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Yet Another NewsWatcher 2.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iheqe$9dn@irk.zetnet.co.uk&gt;, tran3d@zetnet.co.uk (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ledge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message &lt;scrutnzr-1703960031350001@ts18-04.tor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scrutnzr@inforamp.net (Jim May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 VASTLY better solution that I just discovered this week whil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exactly this sort of problem, is to take your video signal and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through an ordinary external video keyer, and then digitize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nip 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n`t you get bad anti-a if your keying on a singlre colou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mon Blackledge                                       tran3d@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Creators of Digital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T.R.A.N.S.M.I.S.S.I.O.N--3D/AV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usually; it can be jagged as hell.  In my particular applica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choice; our Mandala app has only what amounts to a one-bit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using Premiere to do the cutting-out right now, and it has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ending options in its Transparency (keying) setting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ing method.  These can be used if you need a gentler tran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o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LW, you will likely get that problem, but that's why I t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for compositing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tnews1.nwnet.net!news.montana.edu!trex2.oscs.montana.edu!GDM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dm2475@msu.oscs.mont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32bit Alpha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9 Mar 1996 02:36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formation Technology Center, Montan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l6qb$rk5@news.oscs.monta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gdm2475@msu.oscs.mont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rex2.oscs.monta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eard that there is a new emulator for NT Alpha that will alow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geeks to run 32 bit windows apps. on our Alphas.  Anyone else hear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  Sure would be great to be able to run photoshop, and other program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"non alpha"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ana McN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mr.net!winternet.com!inforamp.net!ts12-05.tor.inforamp.net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rutnzr@inforamp.net (Jim M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4.0 De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r 1996 02:35:2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.O.R.E.  (Men Of Reason -- Everyw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crutnzr-1803962141050001@ts12-05.tor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70664.900718062@news2.deltanet.com&gt; &lt;4iiua8$5dg@news.net1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12-05.tor.info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Yet Another NewsWatcher 2.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iiua8$5dg@news.net1.net&gt;, throb@net1.net (thROB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bones, using the first bone's axis for movement/rot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in, to say the least.  If we could choose maybe between hav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the world axis, that would be peachy k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se lines, what I'd like to see is a convert local/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s option, so that when you parent or de-parent an obje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get flung into the nether reaches.  It's a pain to ge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 up just right, and *then* you realize that it'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..  or it is and you didn't want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ing by channels would also be cool -- for instance, fo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position, but not its orientation.  Right now, I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parenting both objects to a third (usually something I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null") and then assigning the "supernull" the common motion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 with independent rotation; but this i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I just recently clued into is saving and loading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to a temp file, in a sort of cut/paste kludge.  This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 too -- really speed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nforamp.net/~scrutn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  CancelMoose(tm) For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mr.net!winternet.com!inforamp.net!ts12-05.tor.inforamp.net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rutnzr@inforamp.net (Jim M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Find Lee Stranahan a Jo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r 1996 03:23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.O.R.E.  (Men Of Reason -- Everyw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crutnzr-1803962229310001@ts12-05.tor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Pine.SUN.3.91.960317233200.24931B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12-05.tor.info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Yet Another NewsWatcher 2.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Pine.SUN.3.91.960317233200.24931B-100000@access1.digex.ne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e Wright &lt;erniew@access1.digex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Jim May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e are not faced with a choice between deadlocked anarchy and sti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uthoritari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ll, of course not.  These are the extremes of a continuum,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asonable people already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continuum between Irrational Choice#1 and Irrational Choice #2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Rational Choice fit?  Hint: a continuum is one-dimension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ne -- and only one -- variable changes.  It evidently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ity quotient in this case.  Those who consider *this*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choices are effectively blinded to the actual alternati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tional and an irrational course, since the idea of "rational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off the stage altogether.  Your choice is between the whi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 or the whims of the staff.  The "middle ground" would evident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 of compromise situation where everybody gets to indulge 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ll, of their whims.  "Reasonable" people know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technique... poison as food, and poison as antidote."  Ellsworth Tooh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m not proselytizing Rand here.  This is simply too a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oint is that "whims" as such have no place in any business endeavour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does, if it is to qualify as and remain in existence as a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[...] what is called "final causation" by Aristo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re'd that come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icomachean Ethics"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alespeople and other "front" people need to be dressed well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n essence, animators and other such production staff are asynch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nous.  Forcing dress codes and the like on them is usually 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from the POV of purpose, and is counterproductive if it interf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ith their preferred method of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. You mean these folks are so fragile they can't be told not to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their pajamas to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yjamas are a form of clothing intended for sleeping, wear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wake in public is an issue of general etiquette, and as su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ssue specific to animators.  The boss wouldn't have to te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; the giggling people on the street and everywhere el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have a bigger effect, if any is to b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2. Allowing sales and production to be "asynchronous" is self-ev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a ba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 know what I mean.  The evidence directly abov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ynchronous" here means that my production manager doesn't tell m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to use, what buttons to push or interfere in any w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internal to what I do.  He simply presents me with "the probl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generate "the solution" to specs, while he proceeds to as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 other aspects of the over-all project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  Within the limits set by the _original_ request, I hav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on those issues directly in my sphere of action.  My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does not have to hold my hand, nor do I unilaterally forc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on the whole project.  We work concurrently (in time),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erms of the concretes of pure action) but stay in touch (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conceptual go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. What do you do about the inevitable resentments that aris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work-related double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 these folks are so fragile that they can't be told to mi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usiness?  This is like saying that different wage rates, wag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issions vs. hourly vs. piece work) and other variations mand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are also a "double standard" that will cause "resentment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work requirements are all due to particular fac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in question.  Dress is largely irrelevant to animators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ir work performance.  (Someone _else's_ dress ought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till less).  The same is not true for salespeople and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 This is determined by the nature of what is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hy do you assume that facts of reality, such as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imator's or salesperson's work, are somehow plastic and "adjus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[irrational] demands of management, but _feelings_  or _whims_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"resentment of double-standards") are an "inevitable"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t not be questioned or doub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nforamp.net/~scrutn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  CancelMoose(tm) For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ph a ball into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r 1996 04:05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lbq8$d04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5aqm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mad@torment.tmisnet.com (Mark Dunaki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Ok, I have been wonderring how to do this also. Since EVERYONE says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be done, I thought I'd give it a try. I did a test sample to see if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work, and it did........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ype amazed, since all a morph does is move the vertices in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ay "perfectly", did you mean a smooth and unbroken morph? 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a render check to check the middl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newsfeed.internetmci.com!sierra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n &lt;pan@sy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architecture.int-design,alt.fractal-design.painter,rec.games.design,alt.graphics.pixutils,comp.graphics.algorithms,comp.graphics.animation,comp.graphics.api.misc,comp.graphics.api.opengl,comp.graphics.api.pexlib,comp.graphics.apps.alias,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! Moving into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Mar 1996 18:06:1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ierra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E169B.60BA@sy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evidar-1603961255010001@msn_2_1.binc.net&gt; &lt;4ij281$i0d@svdns1.ubinet.ub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reasure-d13.sierr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ref: news2.cais.com alt.architecture.int-design:2723 alt.fractal-design.painter:2367 rec.games.design:15362 alt.graphics.pixutils:12967 comp.graphics.algorithms:29469 comp.graphics.animation:33228 comp.graphics.api.misc:473 comp.graphics.api.opengl:42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Kennedy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vidar@pleasantco.com (Eric Vidar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 am the Graphic Systems Administrator at Pleasant Company in Middle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Wisconsin, (near Madison). Our Creative Department is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moving into the fut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t a rate of one second per second presumab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aul Kennedy - 101455.2735@compuserv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don't want to reply to this because it is cross posted to what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alf the known world ... ooops! I geues I di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wb3ffv!aplcenmp!netnews.jhuapl.edu!uunet!in2.uu.net!newsfeed.internetmci.com!howland.reston.ans.net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mendez@ix.netcom.com(William A. Mendez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32bit Alpha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r 1996 05:05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lfal$4m@dfw-ixnews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l6qb$rk5@news.oscs.monta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jc6-13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Mon Mar 18 11:05:25 PM C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4il6qb$rk5@news.oscs.montana.edu&gt; gdm2475@msu.oscs.mont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that there is a new emulator for NT Alpha that will alow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geeks to run 32 bit windows apps. on our Alphas. 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about it?  Sure would be great to be able to run photosh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, even at "non alpha"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!32 is currently in beta testing and should be releas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ime as NT 4.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wb3ffv!aplcenmp!netnews.jhuapl.edu!uunet!in2.uu.net!newsfeed.internetmci.com!howland.reston.ans.net!torn!newshub.ccs.yorku.ca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oltan Hunt &lt;zhunt@calumet.york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iga us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r 1996 05:51:4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York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li1j$s3q@sunburst.ccs.york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dave.0jau@hell.xs4all.nl&gt; &lt;4iig4b$o22@horn.wyom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ootstrapmac42.calumet.york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4iig4b$o22@horn.wyom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son14@odi.cwc.whecn.edu (Patrick Lawson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eroen Van Velsen (dave@hell.xs4all.nl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In een bericht van 03 Mar 96 Rlindema gericht aan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 &gt;&gt; Hi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 &gt;&gt; Any Amiga users (Still)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 &gt;&gt; 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use Lightwave on my all the time! (I'm rendering in th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ight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one here, good to see not everyone has run of to Micrsoft-wor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is nice- so I'm waiting on PowerPC.  Now if someone want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a Raptor, I'll set it up next to the Amiga. :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wb3ffv!aplcenmp!netnews.jhuapl.edu!uunet!in2.uu.net!newsfeed.internetmci.com!howland.reston.ans.net!nctuccca.edu.tw!netnews.ntu.edu.tw!NewsWatcher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r@west.ivi.com (Alan Ridg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esh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Mar 1996 08:58:3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le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alanr-1803960858380001@199.182.115.1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alanr-1403960950530001@199.182.115.170&gt; &lt;4ib1tm$k90@steel.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@199.182.115.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ib1tm$k90@steel.interlog.com&gt;, gdavison@interlog.com (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o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lanr@west.ivi.com (Alan Ridgeway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as any one used Mesh Paint for Win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unctional. But it's no Amazon Pain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they comp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vs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sn't Amazon Paint only an SGI program, or did I miss an announcemne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wb3ffv!aplcenmp!netnews.jhuapl.edu!uunet!in2.uu.net!newsfeed.internetmci.com!howland.reston.ans.net!nctuccca.edu.tw!netnews.ntu.edu.tw!NewsWatcher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anr@west.ivi.com (Alan Ridg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inello Plug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Mar 1996 09:02:0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le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alanr-1803960902020001@199.182.115.1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alanr-1503961041380001@199.182.115.170&gt; &lt;4ifbhk$mni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@199.182.115.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ifbhk$mni@news.accessone.com&gt;, 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alanr@west.ivi.com (Alan Ridgeway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NewTek's marketing department must not educate the rest of the compan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products. I hear about Pennello Pro in DV magazine, and 3D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reviews but those who answer the phone at NewTek are rather un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This is the kinda thing that WWWpages are great for:  only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s to do it right ONCE, and the word is out there and correct.  &lt;si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xactly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's web page is right a rehash of a flyer. No updates, annou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thing that could communicate the current standing of NewTe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DPainter: lay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r 1996 06:31:3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lkc8$g9b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m trying to do a very simple thing.  I know how to do it in Photoshop, wher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inter, where it is probably trivial, but certainly not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m trying to create a chalkboard effect.  I want guidelines lightly chal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and then the words more heavily chalked 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hotoshop, I�d put the guidelines in one layer, then work on another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words.  I can�t seem to figure out how to get the same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using Painter 4.0.  I made the guidelines a floater (although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background this would be helpful for alignment later) but I ne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er over them�well, actually I need a damn LAYER, but I gotta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 "chalk"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help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nterface Issues: WAS  Which 3D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r 1996 06:34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lkhk$g9b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D03B9.20CE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Elliot Bain &lt;ebain@ix.netcom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You're fighting this issue too h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, I have no problem with OLE, if it ever occurs.   Don't ho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th.  I think we'll see import/export so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ser Interface: was Re: MAX 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r 1996 06:36:2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lkl7$g9b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A4419.6BE2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Elliot Bain &lt;ebain@ix.netcom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Walter (Jay) Turbervill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gt;  The new ATL-TAB is very n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My point is that some of the new tools are advancements.  However,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can be extremely efficient - if the user is trained on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Hmmmm, ALT-TAB goes back to at least Windows 3.1. I've already gotten rid of my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manuals, so I can't say if it goes back further, but I think it might.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ah, this threw me too, til I realized he was referring to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icons when you hit ALT-TAB.  It is a nice step forwar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w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howland.reston.ans.net!newsjunkie.ans.net!newsfeeds.ans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penGL and LightWave - what's the de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r 1996 02:14:1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lms4$hhr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f2tg$c42@news2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his version will be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known by NewTek and they aren't saying a peep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 assume that they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howland.reston.ans.net!nntp.coast.net!zombie.ncsc.mil!news.mathworks.com!newsfeed.internetmci.com!news.bctel.net!kryten.awinc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ricks@awinc.com (Joel Erick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:picking Video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r 1996 08:33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 &amp; W Interne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20.6651T1363T2271@aw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960205070214454@FrontierTe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eq04.victoria.aw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m looking for an affordable video camera. It has to be mounted onto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tand for closeup snapshots of some background pictures. The one I hav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ally bites the big one. Im looking in the 400-600$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check out old studio cameras. You could probably find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quality unit in that range, if you don't need a recorder.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gamis etc sell resonably cheaply. Look in the rec.video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tank.news.pipex.net!pipex!oleane!jussieu.fr!univ-lyon1.fr!imt950.imt-mrs.fr!news.univ-aix.fr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univ-aix.fr (Pab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r 1996 08:49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es d' Aix en Prov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lsee$kcj@news.univ-aix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1pop$is2@mksrv1.dseg.ti.com&gt; &lt;4i1s9a$ejn@newsbf02.news.aol.com&gt; &lt;Pine.A32.3.91.960311212050.63056D-100000@navajo.gat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c-ipt60.univ-aix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541 comp.graphics.apps.lightwave:15204 comp.graphics.animation:33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ticle &lt;Pine.A32.3.91.960311212050.63056D-100000@navajo.gate.net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_a@gate.net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 why is LW better than 3DS for "TV VisFX...Sci-Fi TV shows"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11 Mar 1996, Strana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Date: 11 MAR 1996 13:43:54 -0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rom: Stranahan &lt;stranahan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ewgroups: comp.graphics.packages.3dstudio, comp.graphics.apps.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Subject: Re: TV: Why always LW and not 3D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 my opinion, Lw is used more on TV because it's much easier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sort of things that TV VisFX are used for. LW was practically bo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o Sci-Fi TV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Abraham K.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Jupiter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lewis_a@ga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it's because it was designed for it (that's one), has go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(that's two) and is much cheaper (that's th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o's going to NAB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r 1996 03:54:1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lsno$ipf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j3fl$bu8@cloner4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- why don't a group of you gather and lynch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ar Wars and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r 1996 03:56:5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lssi$irr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fcd4$mni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love B5, but I'm with you there:  however, I think S:AAB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ything I've ever seen, EXCEPT for the damn engine fl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n you'll love the film my brother Ken and I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...expect am effects somewhere between SAAB (where Ken was a big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stablishing the look) and Apollo 13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howland.reston.ans.net!newsfeed.internetmci.com!in1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 (JBooth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ed info about LightWave-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r 1996 05:23:2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m1us$jqi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544.6647T1277T1646@ifi.uio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t the info you need at ftp.newtek.com. A little ti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your file converter, lightwave uses a left handed coi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atu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programing a raytracer that only outputs in ASCII art!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!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howland.reston.ans.net!newsfeed.internetmci.com!in1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 (JBooth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4.0 De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r 1996 05:26:0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m23u$jre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b2971.1171876063@news2.delta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4b2971.1171876063@news2.deltanet.com&gt;, beards@delta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vin Beardslee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  <w:tab/>
        <w:t>If not, you can always write a BML macro to do w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n you give me more information on how to write BML macr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BML, it comes with an excellent manual, and many exampl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I was quite impressed with the beta that was sent to m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go - I thought it had a great manual for a beta. Now the fi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and it has just about everything you need to make your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s. I can't wait for Bob's layout langu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atu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programing a raytracer that only outputs in ASCII art!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!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newsfeed.internetmci.com!in1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 (JBooth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 do you reduce poly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r 1996 05:26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m24k$jrj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ghvo$7lo$1@melbourne.DIALix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ighvo$7lo$1@melbourne.DIALix.oz.a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ok@melbourne.DIALix.oz.au (Steven Johanse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Ok moving away from the topic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But,what special properties (or advantages) do n-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iv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Granted a reduced polygo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But in what circumstances are they a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Prior to lightwave I was using POV which used math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generated shapes so the only experience with polygons I ha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f, your wireframe mesh looks a lot nicer. This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but x imagine or 3ds users will know what I mean. Second, I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for real-time environments. In a real time situation, every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. By using polygons of greater than 3 points, we can render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d, for instance, renders much faster than 2 triangl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only have to transform 4 points, as oposed to 6.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ess lines to draw. Some would argue that scan routines, on npoly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than on triangles. But the time we save, and memory we s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4 point polys, more than makes up for the slow down i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We actualy break any 5+ sided polygon down into 4 or less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during our scan routines, but store the data as npoly'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s memory, and draws faster in gene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, when doing lots of operations on an objec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ling the object at the end - you'll often end up with less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f the object had been created out of triangles from the sta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expecialy noticable when doing lots of bouleon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atu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programing a raytracer that only outputs in ASCII art!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!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newsfeed.internetmci.com!in1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 (JBooth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tek Customer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r 1996 05:26:5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m25i$jro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hrk1$74n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ihrk1$74n@news.accessone.com&gt;, jeric@accessone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Elliot Bain &lt;ebain@ix.netcom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This sounds more like a request for the Truespace featu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e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Lattice. It's a really cool feature because there's no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d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fewer objects to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Oh, gotcha.  The previous poster wasn't us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words.  &gt;8^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ctualy nothing like a deformation lattice - it's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ing in Alias or Animation mas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atu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programing a raytracer that only outputs in ASCII art!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!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newsfeed.internetmci.com!in2.uu.net!news.voice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imat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95 InterFace for NT 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9 Mar 1996 10:34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oicenet - Internet Access - (215)674-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m2l4$3j0@news.voic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illy10.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you waiting for the 95 Interface for NT it has be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icrosoft for a while now, but I keep reading abou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it??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get it!! It works fine. It's on there Web site FRE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u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newsfeed.internetmci.com!in1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 (JBooth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o's going to NAB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r 1996 05:28:4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m28r$js4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lsno$ipf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ilsno$ipf@newsbf02.news.aol.com&gt;, stranahan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anaha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going - why don't a group of you gather and lynch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, sounds like a blast.. but serious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not going to NAB, but is anyone going to E3? The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? I'd be interested in meeting fellow lightwave based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atu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programing a raytracer that only outputs in ASCII art!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!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tank.news.pipex.net!pipex!sunsite.doc.ic.ac.uk!willow.cc.kcl.ac.uk!new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rom: Bharat Purohit &lt;bow@phlom.ph.kcl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em's "Stranahan-esque" 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9 Mar 1996 10:53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King's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E923E.41C6@phlom.ph.kcl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70CE4.246C@dev.u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ysig.ph.kcl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X11; I; IRIX 5.3 IP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m Subrahmanya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s anyone seen the latest "Chrome nuts" (oops, I mean balls)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CGW?  Anyone read the copy?  My favorite quote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NewTek makes powerful, easy-to-use tools for everyone--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the Hollywood elite (but we like them really a lot)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o the heck did they get to write this?  A foreig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udent? (no offense intended toward foreign memb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*arent* any foreign members, since the internet is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t believe everything you downloa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.mathworks.com!uunet!in2.uu.net!nwnews.wa.com!nwfocus.wa.com!krel.iea.com!news.moscow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Bryan J. Blevins" &lt;bblevins@moscow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ultiPlatform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9 Mar 1996 03:35:5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: Palous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E9C1D.29ED@moscow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5bxh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ei.mosco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Macintosh; I; 68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just spent the last hour or so trying in vain to get the Mac 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k to recognize a Jaz cartridge that's got a bunch of animations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t home on my DEC Alpha.  To eliminate the need for anyone to sugg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bvious, both the Mac and the Alpha work just fine with cartr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matted specifically for each individual machine, so tha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sue.  The problem is that the mac cannot or will not recognize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TFS formatted cart. or a FAT formatted cart, which in a way makes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is still pretty stupid considering that I can read PC flopp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c, and considering that one of the main reasons I bought the Jaz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could do this type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a solid solution to your problem, but this m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 Format the jaz drive with a number of partitions not bigger than 500 Meg.  This is a common 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limit and PC Exchange may be confused by a larg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yan J. Blevins                 Blevins Enterprises, Inc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vins@bei.moscow.com          WWW http://bei.mosco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08)885-3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is the root of all evil, and man needs r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tank.news.pipex.net!pipex!btnet!zetnet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ran3d@zetnet.co.uk (Simon Blackl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32bit Alpha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9 Mar 1996 10:54:0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m67f$66e@irk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l6qb$rk5@news.oscs.montana.edu&gt; &lt;4ilfal$4m@dfw-ixnews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ctoria.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ssage &lt;4ilfal$4m@dfw-ixnews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mendez@ix.netcom.com(William A. Mendez 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&lt;4il6qb$rk5@news.oscs.montana.edu&gt; gdm2475@msu.oscs.mont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eard that there is a new emulator for NT Alpha that will alow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pha geeks to run 32 bit windows apps. on our Alphas. 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ard about it?  Sure would be great to be able to run photosh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ther programs, even at "non alpha"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X!32 is currently in beta testing and should be releas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ame time as NT 4.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x32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ntresting :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Blackledge                                       tran3d@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ors of Digital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T.R.A.N.S.M.I.S.S.I.O.N--3D/AV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tank.news.pipex.net!pipex!btnet!zetnet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ran3d@zetnet.co.uk (Simon Blackl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lead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9 Mar 1996 11:31:0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m67j$66e@irk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ctoria.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ne using the new 32bit version of this editing package .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razor mach 3 as premiere is so buggy.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Blackledge                                       tran3d@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ors of Digital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T.R.A.N.S.M.I.S.S.I.O.N--3D/AV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howland.reston.ans.net!newsfeed.internetmci.com!btnet!zetnet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ran3d@zetnet.co.uk (Simon Blackl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9 Mar 1996 10:06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m67c$66e@irk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2qf6$2m5@dfw-ixnews4.ix.netcom.com&gt; &lt;4i6uah$hdu@newsbf02.news.aol.com&gt; &lt;4ifs29$44o@nnrp1.news.primenet.com&gt; &lt;wturber.981.00A3F792@primenet.com&gt; &lt;4ii8jg$ga4@island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ctoria.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ssage &lt;4ii8jg$ga4@island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etch@islandnet.com (Christopher Stewart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 message dated 16 Mar 1996 21:22:01 wturber@primenet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&gt; What really bugged me during this was how NewTek would claim that B5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&gt; done  with LightWave.  Well, my (most current version available)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&gt; LightWave  couldn't do some of what was being done.  They weren'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&gt; LightWave.  They  were using some special modified version of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Try re-creating the M&amp;M's commercial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gru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Primordial   * Christopher Stewart   dretch@islandnet.com *  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Soup      *      http://www.islandnet.com/~dretch      *     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Animation    *   Home of the Lightwave 3D Search Engine   *   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* Offline Orbit 0.73c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seen the advert ,i`min the u.k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happen?What is there that u rekon could not be done in rev 4.0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his is not meant to be sarcastic ,I just want to know as i see s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w stuff on telly over here.&lt;apart from my own :-}}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Blackledge                                       tran3d@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ors of Digital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T.R.A.N.S.M.I.S.S.I.O.N--3D/AV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btnet!zetnet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ran3d@zetnet.co.uk (Simon Blackl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ar Wars and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9 Mar 1996 12:41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mabl$7kt@irk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fcd4$mni@news.accessone.com&gt; &lt;4ilssi$irr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ctoria.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ssage &lt;4ilssi$irr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anahan@aol.com (Stranahan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I love B5, but I'm with you there:  however, I think S:AAB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as anything I've ever seen, EXCEPT for the damn engine fl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ell, then you'll love the film my brother Ken and I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....expect am effects somewhere between SAAB (where Ken was a big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establishing the look) and Apollo 13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any help :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Blackledge                                       tran3d@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ors of Digital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T.R.A.N.S.M.I.S.S.I.O.N--3D/AV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btnet!zetnet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ran3d@zetnet.co.uk (Simon Blackl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hromakey/Bluescreen compositing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9 Mar 1996 12:39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mabn$7kt@irk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htoqs$4l1@usenet4.interramp.com&gt; &lt;scrutnzr-1703960031350001@ts18-04.tor.inforamp.net&gt; &lt;4iheqe$9dn@irk.zetnet.co.uk&gt; &lt;scrutnzr-1803962127530001@ts12-05.tor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ctoria.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ssage &lt;scrutnzr-1803962127530001@ts12-05.tor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utnzr@inforamp.net (Jim May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4iheqe$9dn@irk.zetnet.co.uk&gt;, tran3d@zetnet.co.uk (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lackledge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n message &lt;scrutnzr-1703960031350001@ts18-04.tor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       scrutnzr@inforamp.net (Jim May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&gt; A VASTLY better solution that I just discovered this week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exactly this sort of problem, is to take your video signal and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&gt; through an ordinary external video keyer, and then digitize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snip 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Don`t you get bad anti-a if your keying on a singlre colou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imon Blackledge                                       tran3d@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         Creators of Digital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   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T.R.A.N.S.M.I.S.S.I.O.N--3D/AV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   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h, usually; it can be jagged as hell.  In my particular applica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 no choice; our Mandala app has only what amounts to a one-bit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m using Premiere to do the cutting-out right now, and it has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blending options in its Transparency (keying) setting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keying method.  These can be used if you need a gentler tran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r compo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 use LW, you will likely get that problem, but that's why I t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use it for compositing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h i use premiere also with pvr.Much better than lw .Although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lazy ,i use the keyer in prem to make a matt the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 n matt in lw during the render for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Blackledge                                       tran3d@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ors of Digital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T.R.A.N.S.M.I.S.S.I.O.N--3D/AV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newsfeed.internetmci.com!in2.uu.net!DIALix!melbourne.DIALix.oz.au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ok@melbourne.DIALix.oz.au (Steven Johan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q File renamer now at Newtek's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r 1996 22:40:57 +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ALix Services, Melbourne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stevok@melbourne.DIALix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m6g9$5vk$1@melbourne.DIALix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fina$r2@news.accessone.com&gt; &lt;4ihrbc$74n@news.accessone.com&gt; &lt;4ii0jj$sm8@news2.cais.com&gt; &lt;Pine.SUN.3.91.960318022457.974B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tevok@melbourne.dialix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nie Wright &lt;erniew@access1.digex.net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&gt;&gt;  &gt; Very slick windows interface and it's 32 b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but the freakin' thing is THREE MEGABYTES!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:)  The actual executable 26K.  The rest are DLL, OCXs and what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get installed to various places (sigh) if you don't already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Moose brazier...  :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nothing useful to add.  I just think it's incredibly fu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 E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t know for sure,but I think a 1/2k batch file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(not that i'm going to provide on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coast.net!news.sprintlink.net!alpha.sky.net!new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rom: blaise@dti.com (Blaise Fa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32bit Alpha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r 1996 12:45:3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skstation Technology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ma9g$q0u@alpha.sk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l6qb$rk5@news.oscs.montana.edu&gt; &lt;4ilfal$4m@dfw-ixnews2.ix.netcom.com&gt; &lt;4im67f$66e@irk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ssman.d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im67f$66e@irk.zetnet.co.uk&gt;, tran3d@zetnet.co.uk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heard that there is a new emulator for NT Alpha that will alow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lpha geeks to run 32 bit windows apps. on our Alphas. 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eard about it?  Sure would be great to be able to run photosh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ther programs, even at "non alpha"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X!32 is currently in beta testing and should be releas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same time as NT 4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fx32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und intresting :-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'm shy and don't really like to post in public foru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when I could be accused of self-promotion (;-)), I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'd take this opportunity to reveal a bit of what I know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!32.  The gloves have recently come off about what I can say and w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; however, I'm going to divide my post clearly into "thin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would agree with publicly" and "things that are my own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"Things that Digital would agree with publicly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!32 is a Digital product that currently is slated to be relea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re sometime around the middle of the year.  Its intent is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Alpha/NT systems to run *all* 32-bit Intel application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pplications written for Intel/NT and Intel/Win95.  The mechan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be used to do this is best described as a dynamic recompi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tel object or binary code.  Digital's stated goal is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 code at least 70% as fast as it would have run if it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natively on Alpha.  So, if our top-of-the-line produc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164A at 366 MHz (**shameless plug**) were to run Photoshop,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at least 1.4 times the speed that it would run on a Pentium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MHz, since the 21164A/366 is twice as fast as the PPro/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"Things that I have never heard Digital say, but belie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having seen FX!32 run, I am pretty sure that Digital will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peed goals.  The speed is not quite there yet, but is in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re by the time they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esting compatibility issues mostly seem to revolve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, since some applications seem to use 32-bit-but-not-Win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n their installers.  This will be helped immensely by the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dows NT 4.0, which will have 32 bit emulation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ly, it is my understanding that we are now demonst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shop running under FX!32 at CEBit over in Germany.  If any o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t NAB, we should be showing it again there, so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 the utility and performance for y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ise F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St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surfnet.nl!swsbe6.switch.ch!scsing.switch.ch!news.rediris.es!lgsx01.lg.ehu.es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neko Cajigas &lt;upbcamae@lg.ehu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imat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r 1996 13:30:2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BAA 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mctd$sgj@lgsx01.lg.ehu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bmx10.lb.ehu.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anybody know an easy way to animate facial expre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ean some software uses splines or boxes round the fa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that alows you to change the facial expresio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draging some control points that open mouth or ey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ot the impression that lightwave is usefull for f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s and dificult camera movements? and what happe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imation!!!!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surfnet.nl!swsbe6.switch.ch!scsing.switch.ch!news.rediris.es!lgsx01.lg.ehu.es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neko Cajigas &lt;upbcamae@lg.ehu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r 1996 13:45:4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BAA 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mdqd$sgj@lgsx01.lg.ehu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AEE93.41C1@ademco.com&gt; &lt;4i1pop$is2@mksrv1.dseg.ti.com&gt; &lt;31460C62.3B4C@vf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bmx10.lb.ehu.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eland@vf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31460C62.3B4C@vf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545 comp.graphics.apps.lightwave:15223 comp.graphics.animation:33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thing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W have ray tracing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3Ds have just phong quakity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uwm.edu!psuvax1!news.math.psu.edu!news.iag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L Westgate &lt;juris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ijack 95 and I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9 Mar 1996 08:24:4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Jur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EB599.6D3C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eff_Holinski.238.314C7376@mindlink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ercules.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Holinski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body here using Hijack 95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perfer to render most of my LightWave stuff as IFF's 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's not a problem for stuff that I move over to the PAR on my Amiga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just want to look at a test image I'm out of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know Photoshop loads IFF, but it's also overkill as an image viewer.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use Graphic Workshop, but for some reason it started showing IFF's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ngled (red, green, and blue channels are seperated) and their web site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be permenantly offline so I can't get a new copy to re-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Jack 95 is supposed to support IFF, but I've heard a lot of bad th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lder versions of the program and IFF support. Has it gotten any b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eff 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 HiJaak 95 all the time. It is great! It reads and writes IFF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e. I find it especially useful if I render a texture to appl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 map and a transparency map, to right click on the rendere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xplorer, click on HiJaak View, click on All Colors to Blac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e image as ImageNameAlpha.iff, then load the b/w versio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 as well. Viola, (almost) instant tranparency map with very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ighly recomm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visit the Juris web site at http://www.oo.com/~juri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or visit my personal web site a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ttp://members.aol.com/tlwestgate/home/livroom.ht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newsfeed.internetmci.com!in2.uu.net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ar Wars and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9 Mar 96 00:46:0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31896.164601.85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clce$1g8@sunburst.ccs.york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10-la-ca-05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3/15/96 12:53PM, in message &lt;4iclce$1g8@sunburst.ccs.yorku.ca&gt;, Zoltan H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zhunt@calumet.yorku.ca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Got into a minnor argument with my brother last night over the C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ffects in Bablon5 and other SCiFi shows like StarWars and StarTrek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oint being that stuff done with models looked realistic, while B5 et-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ooked b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m wondering: What type of factors come into play if you want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tuff that will pass for a model, I know Voager looks fine, and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xactly the problem they had (interspacing CG and "real" models)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re things like certain lights used in filming models, certain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yp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ets get something going here, because, as much as I like B5,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f the day, all I could say was it was a different look, while even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uff like Space:1999's ships looked more realistic than some B5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Zo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fference is in the art direction. Regardless of the time mon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ent involved at the animation level, nothing will look like model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ion is to create something different.  People always say that CGI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like models, and I say why should it?  Models don't look "real" they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ol".  Did you think the Star Destroyer looked real?  I doubt it.  Di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the T-Rex in Jurassic looked real?  Probably.  We are all us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artificiality that space models have.  As an example of how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matters, look at the original Flash Gordon serials.  Did those mod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good OR real?  No way.  The techniques used in Star Wars were the s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people doing it had a better eye for reality (or percieved realit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have been no technical advancements in special effects since around 19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'm aware of--even CGI uses the same exact ideas.  Last year I spo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wood Dunn about this and he agreed (Linn was one of the creato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al printer and was the head of FX for RKO, and did the optical wor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 Kong-the original, Citizen Kane, and the original Star Trek, among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other th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dea for the CGI in Voyager was to duplicate the look of the mode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ccomplished.  The idea for the CGI in B5 is NOT to duplicate mod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o try something new and different.  Your brother may not like it, bu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fault of CGI in general or Lightwave in particular.  The idea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I in Space:A&amp;B is to be in the Star Wars vein (but not _exactly_)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it looks great.  You may be able to look at the show and say "tha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CGI", but, on the other hand, you can look at Star Wars and say "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like models".  I don't know why one of those statements is accept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sn't--as long as both ar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m sure every 10 year old who saw Star Wars knew that they used mod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think they didn't know how Jurassic Park was done (as far as the CG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1.uu.net!news2.new-york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Geary &lt;ken_geary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o's going to NAB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User: (Unauthenti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EBBB2.333D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j3fl$bu8@cloner4.netcom.com&gt; &lt;4ilsno$ipf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ace: 827243475/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wsn37.adem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9 Mar 1996 13:50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a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going - why don't a group of you gather and lynch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RL - http://users.aol.com/stranahan/main.htm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Lee, need a bodygu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.mathworks.com!zombie.ncsc.mil!admaix.sunydutchess.edu!ub!netfs.dnd.ca!nouvelles.e33.dreo.dnd.ca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 Schnabel &lt;schnabel@crow.ewd.dreo.dnd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9 Mar 1996 08:48:2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fense Research Establishment Ot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EE55C.755F@crow.ewd.dreo.dnd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1pop$is2@mksrv1.dseg.ti.com&gt; &lt;4i1s9a$ejn@newsbf02.news.aol.com&gt; &lt;3146F2F5.2BD6@pxsoftware.com&gt; &lt;4ic0rh$j9@news.mel.aone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31.136.32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546 comp.graphics.apps.lightwave:15227 comp.graphics.animation:33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geed, 3DS can do some nice stuff, But it's major failing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much harder to use than lightwave and it takes long to do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ngs. Moving a ship along a complicated path in lightwa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mple task. In 3DS it isn't so easy. Of course Imagine is even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:)I think it is all a matter of what you are used to. I have been using Imagine for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and can tell you that moving a ship aling a complicated path is very easy. Howeve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done it in other software platforms they would probably be hard for me. Ju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 Ill tell you the proceedure to do this in Imagine then you tell me how you d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wave. I am not trying to start a flame war here, But am considdering switc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and am curious about how easy different tasks are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s to do the above task you simply create the path in the first frame of th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tage editor(very easy). Then in the Action editor asign the objects position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(once again very easy). How does this compare to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supernet.net!nntp.cntfl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rem Subrahmanyam &lt;prem@dev.u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 Program - Call for suggestion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9 Mar 1996 01:29:4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E5457.218@dev.u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l5mg$pem@shiva.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9.44.16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ames Jones/Nibbles and Bits &lt;jgjones@earth.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supporting some sort of third-party 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 scheme (whether it be your own, or support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hotoshop plugins, etc.).  This way, we could write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ters that would be batch-processed onto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 Subrahma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@dev.u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: http://dev.uol.com/~prem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graphics designer, fossil nut extraordi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seen your Graptolites tod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hookup!tank.news.pipex.net!pipex!btnet!news.compulink.co.uk!cix.compulink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lynw@cix.compulink.co.uk ("Glyn William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oIt0A.2FD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link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6Mar19.121748@cantv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9 Mar 1996 15:14:3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Software: A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ya write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Unless LW runs slower on an Amiga than a PC of the same spe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eems acceptable to me - while there will be a _large_ margin of err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resuming that the 486 is running over twice the speed of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and i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s hell is not) 3ds renders _many_ times f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other words, if you want to dismiss my opinion, I hand you a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latter, on which is a golden trumph, entitled "There was n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chine"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number of mistakes in this post. Comparing Amiga's to PC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icult thing to do. The cost of a current Amiga machine equat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 or machine up to 10 times the 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you can safely compare Lightwave on the PC with 3DS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ow, you say this is outdated information, I don't quite follow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you mean LW performs differently on a PC? (Maybe not,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laberate?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y rate, my experience, (as well as what I know of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gorithms,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urrently telling me that no raytracer, inc LW, could rende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peed 3ds does (providing you have the ram, if not, it's any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uess...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m open to arguments against, just as long as the arg ha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stanc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ost makes the assumption that Lightwave is a raytracer.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ive raytracing is optionally available within Lightwave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materials) Lightwave uses a scan-line renderer much like 3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erms of raw rendering performance 3DS and Lightwave on the sam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oughly abou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cene consists of simple geometry with a smal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ources then 3DS would render about twice to three times fas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cene is massive (200k polys plus)  with a larg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ources and features motion-blur - then Lightwave has a tw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fold advantage over 3DS.  Much of this due to the poor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upport within 3D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yn Williams - Particle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imci5!pull-feed.internetmci.com!news.internetMCI.com!newsfeed.internetmci.com!in1.uu.net!ausnews.austin.ibm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avid L. Campbell" &lt;dcampbel@austin.ib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9 Mar 1996 10:28:50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n loan to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EE0C2.41C6@austin.ib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AEE93.41C1@ademco.com&gt; &lt;4i1pop$is2@mksrv1.dseg.ti.com&gt; &lt;31460C62.3B4C@vfs.com&gt; &lt;4imdqd$sgj@lgsx01.lg.ehu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50lab6.austin.ib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X11; I; AIX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552 comp.graphics.apps.lightwave:15230 comp.graphics.animation:33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real thing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W have ray tracing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ile 3Ds have just phong quakity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deal.  I prefer LW, but most people who are doing animations of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ren't concerned about having raytracing which is often just to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.  3DS does a great job getting good reflections and shadow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ing and its performance penalty.  And if one *must* have raytr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3DS plug-in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. Campbell         | Opinions expressed are the property of the auth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loan to IBM Corp.   | and do not represent policies or beliefs of IBM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pbel@austin.ibm.com   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1.uu.net!news.zNET.net!we.got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e Miles &lt;ace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q File renamer now at Newtek's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9 Mar 1996 08:47:3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ot 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EE529.437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bbp1$tqf@mujibur.inmind.com&gt; &lt;4ifina$r2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e.go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none@nowhere.org (Waverider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Hey all - I just posted a very slick Windows 95 Windows NT utlity for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sequences of files.  Example:  filename000.ext renamed to filename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                   or:  filename.000 renamed to filename000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You can plug in your own filename, number, and extention.  Very slick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interface and it's 32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It's in the incoming directory on newtek and the LW/incoming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tomahaw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We would, but what's the filename?  &gt;8^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-Bill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's called MULTVIEW. I just used it the other d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pretty cool littl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e Miles * Senior Animator * Time Warne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@agames.com (work)  or   ace@got.net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opinions are not necessarily those of my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legally they own everything I come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imci5!pull-feed.internetmci.com!news.internetMCI.com!newsfeed.internetmci.com!howland.reston.ans.net!usc!newshub.csu.net!csun.edu!hbrt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brtv284@csun.edu (emmanuel olymp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at is a good LW book to learn mode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r 1996 17:08:4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lifornia State University, North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mpn0$sq4@dew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ouie.csu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en all the stranahan tapes and hungry for more lightwave les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you recommend some good LW books that covers modeler, surfac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.  t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tank.news.pipex.net!pipex!btnet!news.compulink.co.uk!cix.compulink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lynw@cix.compulink.co.uk ("Glyn William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o's going to NAB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oIz4M.66r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link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m28r$js4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9 Mar 1996 17:26:4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Software: A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going to E3 - See if you can get to see our showree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aught on the Philips Media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yn Williams - Partic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ol!tank.news.pipex.net!pipex!btnet!news.compulink.co.uk!cix.compulink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lynw@cix.compulink.co.uk ("Glyn William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imat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oIz4n.67F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link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mctd$sgj@lgsx01.lg.ehu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9 Mar 1996 17:26:4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Software: A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oes anybody know an easy way to animate facial expres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mean some software uses splines or boxes round the fa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haracters that alows you to change the facial expresio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imply draging some control points that open mouth or ey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got the impression that lightwave is usefull for f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ogos and dificult camera movements? and what happe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aracter animation!!!!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just finished an extensive test: a real human face unde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e itself was built using Modeler and required a lot of tweak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"just righ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e also includes two eyeball units and an upper and lower teeth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of the face was achieved with an fairly complicated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for each eyelid. One for each eyebrow. About 10 making up the ja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6 or 8 to go the mouth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omplete the face could convincingly smile, blink, frown and del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p-synched dialogue which looked pretty natu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erarchy was set up to assist the animation process. One master b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d the whole jaw. One could blink the both eyelid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uences all the bones of the lips allowing a pursing action.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s a smile master - drawing up the corners of the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ardest thing to do in Lightwave was the bone set-up.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ing them and adjusting the strength of the bone field to infl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kin in exactly the right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yn Williams - Partic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mr.net!winternet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ad@NewTek.com (Brad Pee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tek at NAB?? OR PLAY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Mar 1996 15:54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mkrp$e9g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it6c$jhn@cloner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9.79.203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v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video@ix.netcom.com(Michael Mitchell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yone know if newtek is going to have a PRE-NAB meeting on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fore NAB? (like they usually do every year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lone know about PLAY? if they are planing the same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,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ek is having an event at NAB. No public announcem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of yet. I will post details when we make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mr.net!winternet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ad@NewTek.com (Brad Pee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4.0 De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8 Mar 1996 15:57:1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ml1k$e9g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70664.900718062@news2.deltanet.com&gt; &lt;4iiua8$5dg@news.net1.net&gt; &lt;scrutnzr-1803962141050001@ts12-05.tor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9.79.203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v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really good suggestions. Just what I like to se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! Please send any and all feature requests or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atures@newtek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posting them here as well. Sounding off each other will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cool new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cssun.mathcs.emory.edu!cs.utk.edu!gaia.ns.utk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ad prosise &lt;BPROSISE@UT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nello Pro (Somebody please ans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9 Mar 1996 12:47:4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Tennessee, Knox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EF345.3384@UT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ike.ips.utk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anyone used the full blown pinello plugin for lightw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. (not the demo included). I would like some im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its use. Also I need to know where I can get it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de by Xaos Tools or someone else. Thank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ent this same request a week or so ago but the only response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to with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 PITHY QU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en is where the cooks are French, the lovers are Itali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e are English, the mechanics are all Germa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hing is organized by the Sw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ell, the cooks are all English, the lovers are Swiss, the po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rman, the mechanics are French, and the whole thing is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al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d Prosise  Visit my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RL is - http://users.aol.com/bprosise/private/bik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sprintlink.net!newsfeed.internetmci.com!macromedia.com!jdowdell_mac.macromedia.com.32.3.207.in-addr.arpa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71333.42@compuserve.com (John Dowd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9 Mar 1996 10:19:3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acro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71333.42-1903961019380001@jdowdell_mac.macromedia.com.32.3.207.in-addr.arp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AEE93.41C1@ademco.com&gt; &lt;4i1pop$is2@mksrv1.dseg.ti.com&gt; &lt;31460C62.3B4C@vfs.com&gt; &lt;4imdqd$sgj@lgsx01.lg.ehu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7.3.32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3561 comp.graphics.apps.lightwave:15238 comp.graphics.animation:33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imdqd$sgj@lgsx01.lg.ehu.es&gt;, Eneko Caj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pbcamae@lg.ehu.es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real thing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W have ray tracing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ile 3Ds have just phong quakity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g quakity? That's Max the duck's work, I'll bet....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Dowdell                ||  Online support is via public 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media Tech Support     ||  instead of private email;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Francisco CA            ||  users have private support via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SHOCKWAVE for Director &amp; FreeHand now at www.macromed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media 7th International User Conference and Exhib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t 4-6 1996 at Moscone Center, San Francisc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1 800 287 7141 or 1 203 840 5660; or www.macromed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.kei.com!nntp.coast.net!oleane!pressimage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�d�ric Druilhet &lt;druilhet@planet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 lightwave user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9 Mar 1996 19:35:0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essimage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EFE5A.5EB8@planet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ou1-09.plane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2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te my hom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a part of my work wtih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nglish vers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e will nearly be remixed, watch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 drui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�d�ric DRUILHET   (Lightwave 3D - Edition de pages WEB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 imp des mimosas   31120 RO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: (33) 61 72 09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lanete.net/~drui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o:druilhet@planet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coast.net!news.sprintlink.net!news.voice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lon@voicenet.com (Marlon Bel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ed a Copy of Lightwave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9 Mar 1996 18:30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ech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efd13.18396673@netnews.voic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marlon@3dsi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illy254.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have an extra copy of Lightwave for PC for sale?  Mostt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dongle, have the other stuff.  Please email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on@3dsi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newsfeed.internetmci.com!in2.uu.net!in-news.eri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ar Wars and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9 Mar 1996 13:41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umaQuest Productions, Dayton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EFFE7.4CF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clce$1g8@sunburst.ccs.yorku.ca&gt; &lt;N.031896.164601.85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dlp59.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The difference is in the art direction. Regardless of the time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alent involved at the animation level, nothing will look like model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ention is to create something different.  People always say that CGI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ok like models, and I say why should it? Models don't look "real" the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cool".  Did you think the Star Destroyer looked real?  I doubt it. 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nk the T-Rex in Jurassic looked real?  Probably.  We are all u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kind of artificiality that space models ha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fical, but also photrealistic -- one does not exclude the other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fool the eye, even when the mind knows that something i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just an illusion. Take the example of a Star Destroyer. With thei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otion control, compositing and relative scale, ILM really cre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 of a huge, ponderous spaecraft. Of course, no such thing exists --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just a model. Everyone knows that. But nevertheless it LOOKED gigant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 "real" spaceship. The eye is tricked. By comparison, few places can man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queeze that same unmistakable look of photorealism out of CGI, even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more come close, but somehow fall short (assuming they are shoo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realism in the first plac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s where a CGI look is desirable, it is obviously silly to criti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for looking like CGI. Then it is not a shortcoming but a delib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, hopefully apparent even to the audience. Toy Story falls in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. But when it is used to mimic reality, CGI darn well better deliv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ole pretense collapses and it becomes a failed illusion. Despit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ce, I think the effects on B5 suffer from this (now watch the fl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te). Although that in no way affects my enjoyment of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an example of how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rection matters, look at the original Flash Gordon serials.  Did those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ok good OR real?  No way.  The techniques used in Star Wars wer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the people doing it had a better eye for reality (or percieved rea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 have been no technical advancements in special effects since around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I'm aware of--even CGI uses the same exact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, they didn't look good or real, but everyone knew it. It's the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hand puppets and animatronic robots. By placing your audien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context, a mere suggestion will suffice. In other situations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enough. The Flash Gordon approach would have been very out of pla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of Fritz Lang's "Metropolis", which strove for a far greater sen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sm. As far as technical advancements, I don't think those serials us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lot of bluescreen compositing, or multilayer optical printing, or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slow motion photography. I'd call those technical advancements. Tru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ying concepts may in some cases predate the 1900's, but "technical" im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, and even in 1975 ILM had much more advanced and/or refined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as well say there have been no technical advancements in computing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940's, since it's all still ones and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The idea for the CGI in Voyager was to duplicate the look of the mod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was accomplished.  The idea for the CGI in B5 is NOT to duplicate mod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to try something new and different.  Your brother may not like it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the fault of CGI in general or Lightwave in particular.  The ide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GI in Space:A&amp;B is to be in the Star Wars vein (but not _exactly_)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nk it looks great.  You may be able to look at the show and say "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ke CGI", but, on the other hand, you can look at Star Wars and say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ooks like models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at Star Wars and, for the most part, don't think the ships 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s. I know they are, but let's not get the two mixed up. Knowing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 the eye can't still be fooled. Same thing with Voyager. Not true of B5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ay, the CGI in Voyager tries to duplicate the look of the model -- bu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l itself looks real! On the other hand, I see a lot of CGI that t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sm and falls short. Much of it is excellent, but falls short nonetheles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B5 enormously, both for its scripting and its animation, let's ge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right now. In fact I vastly prefer it to the often-dorky Voyager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that show has convincingly real ships and B5 doesn't (so clearly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't everything). I just get tired of hearing LightWavers insist that "not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tar Wars look" is a blanket justification for lack of photorealism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ion used 3DS instead of LightWave, I'm sure their work would be reg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cified on this newsgroup for looking fake. And if Area 51 used 3DS, ther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rudging but resentful acknowledgment of S:A&amp;B. You can argue that B5 do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for photorealism and that I'm completely off the mark. Fine. I just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W, none of this is a criticism of LightWave itself. And despite my criticism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Foundation IS doing gre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uio.no!Norway.EU.net!telepost.no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 Kristiansen &lt;tvtromso@telepos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ading avi-video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9 Mar 1996 19:30:3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vtroms�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EFD4E.5E18@telepos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romso102.telepos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know if it is possible to map an avi-clip to, sa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in lightwave? I can load avi-clips, but when ren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is not mapped to the object. It seems like lightw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first frame of the avi-videofile, and only maps th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to the object. Is this a limitation in lightwave, or am I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sgigate.sgi.com!uhog.mit.edu!news.mathworks.com!newsfeed.internetmci.com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vantages of 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r 1996 18:27:1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mua2$scj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ghvo$7lo$1@melbourne.DIALix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stevok@melbourne.DIALix.oz.au (Steven Johanse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  <w:tab/>
        <w:t>But,what special properties (or advantages) do n-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giv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  <w:tab/>
        <w:t>Granted a reduced polygo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  <w:tab/>
        <w:t>But in what circumstances are they a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a hell of a lot easier to see what you are doing with 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peering thru a storm of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sgigate.sgi.com!nntp.coast.net!news.kei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evanim@aol.com (CEVAn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:  Howto file on Samba and 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r 1996 13:54:1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mvsp$s2p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cevanim@aol.com (CEVAn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ile ago, someone posted a very helpful file on how to conn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amer using samba on Amitcp.  It would be very helpful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here to find that howto file or perhaps re post it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, CE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.MediaCity.com!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ett@renderhaus.com (Brett Trib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T and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9 Mar 96 19:00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ediaCity World http://www.mediacit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n2ub$58j@easy2.mediacit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a15a6.12617937@news.pinc.com&gt; &lt;314cf9bc.38873313@news.charm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asy3.mediacit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2.0 Beta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4cf9bc.38873313@news.charm.net&gt;, alowe@charm.net (Adam Lowe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Sat, 16 Mar 1996 01:14:54 GMT, ics@pinc.com (Ivan Sinclair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 seem to remember a a couple of messages in here from some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running Win95 alongside NT (no seperate partition). Is that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ow well does it work?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Ivan Sinclair - ics@p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oftwords Research - http://vv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rks just fine for me...no probl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h, works great, but you do have to install software twice (under each O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want to putz around _a_lot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newsfeed.internetmci.com!howland.reston.ans.net!ix.netcom.com!netcom.com!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f@netcom.com (Stuart Fergu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ere are the LW Plug-ins?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hfDoJ44C.770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Blu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31796.230700.36@#giorgioa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9 Mar 1996 19:14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shf@netcom10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 giorgioa@ix.netcom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 purchased LW Win95/NT a few weeks ago and have be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articles/re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 plug-ins looking to buy some plug-ins for LW. To my amaz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most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so-called plug-in are actually seperate programs that do not work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LW. This is very dissapointing considering I don't like the fact that mode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s seperate and you can't make any adjustment from within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Unless I'm mistaken IMPACT, SPARKS, &amp; FIBER FACTORY are not true plug-in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version of Fiber Factory I played with was certai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 plug-in.  It was activated from the Modeler UI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terface as a standard requester in Modeler.  Once you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it performed its operation on the selected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deler layer and created the resulting fiber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from dealing with technical issues from the Spark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arks operates as a plug-in as well.  Perhaps it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as a separate module, but it gets its capabili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ug-in interface in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rect about IMPACT, however.  It is a separ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rites scene-files.  On the other hand, the calculatio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 great that the best way to save the results might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cene-file.  This allows you to edit the motion o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, which can be very important when dealing with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ward kinem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art Ferguson</w:t>
        <w:tab/>
        <w:tab/>
        <w:t>(shf@netco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ow do you compute that?  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raph do `must' and `cannot' me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newsfeed.internetmci.com!news.compuserve.com!news.production.compuserv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m Wilson &lt;76432.1122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umanoid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r 1996 20:19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rest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n4tf$rc7$1@mhafn.production.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dy Fol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oid for Lightwave is available now on CD-ROM. The sce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files, and directory structures have been reworked for 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so they can be used on any platform, Intel, DE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, etc. But little else has changed at this po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registered LW-Humanoid users can upgrade to the C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0. However I should warn you that another version is pl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lease shortly after LW 5.0 comes out. Support for IK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other niceties may be added in that next version. If you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CD now, you will probably have to pay another $5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5.0 compatible version when it comes out. (IOW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want to wait, you can probably save yourself th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users can the get the current CD-ROM version of Humano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ular list of $195 direct from Crestline right now,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dealers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oid is also available on CD-ROM for Imagine in new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... and 3DS (HD disks now, CD soon).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im Wilson, Crest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1-909-338-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76432.112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usenet.eel.ufl.edu!news-feed-1.peachnet.edu!paperboy.wellfleet.com!news3.near.net!news.ner.bbnplanet.net!handupme.avid.com!news@avi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Porkka &lt;joe@elastic.avi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32 bit output on Intel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9 Mar 1996 12:05:48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lastic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4EF77C.4737@elastic.avi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oz.avi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joe@elastic.avi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Elastic Reality's products use HIIP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our Elastic Reality package for Windows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, and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ckages have had *very* few complaints of file forma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(essentially) the same HIIP as wha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the TARGA modules *do* support alpha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if Lightwave supports saving Alpha chann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rom: wturber@primenet.com (Walter (Jay) Turbervill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te: 1996/01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ssageID: wturber.813.0091173E@primenet.com#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From: cfurlong@mail.eden.com (Chuck Fur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ubject: 32 bit output on Intel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Date: Fri, 12 Jan 1996 20:58:50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Is there such a thing forLightwave?  I want a 24 bit color outp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8 bit alpha channel in one file.  Is the only way to achieve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compositing the two files after rendering?  I'm especially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in a non-lossy 32 bit (w alpha channel) animation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m pretty sure the HIIP Targa plugins are supposed to support this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se plugins haven't been working correctly in Rev. A and B.  It may be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 Rev. C.  We have used Elastic Reality in the past to combine files into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it targas.  What's ironic is that this is the same company that ma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IP plu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ny how our software doesn't have these problems. Hmmm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imci5!pull-feed.internetmci.com!news.internetMCI.com!newsfeed.internetmci.com!howland.reston.ans.net!news-e2a.gnn.com!pop.gnn.com!Grim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imstock@gnn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3D  4.0vC Video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9 Mar 1996 16:36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n9e5$q29@news-e2a.gn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ww-37-163.gn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GNN-NewsServer-Posting-Date: 19 Mar 1996 21:37:0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GNNmessenger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 to darken everyones day with the repeated requests for info on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, and I promise this will be the last one from us, but we are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eople that are either using the Matrox Millennium PCI 4Mb card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Nine 9FX Motion 771 PCI 4Mb card with either Windows NT, Windows 9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indows 3.x. We are looking for any problems with either of these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under these systems using Lightwave 3D 4.0vC. If you have rea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posts you know we have a Diamond Edge 3D and have had noth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with it and are getting rid of it, we don't have time to wa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mond to figure out the problems with it and fix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one has any useful advice on cards we have mentioned or know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card for around $450 that we have failed to notice please E-MAIL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address below, this should help keep the news group tidy and foc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ghtwave and not on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and S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mstock@gn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imci5!pull-feed.internetmci.com!news.internetMCI.com!newsfeed.internetmci.com!sgigate.sgi.com!enews.sgi.com!decwrl!pa.dec.com!nntpd.lkg.dec.com!marbls.enet.dec.com!lei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Mar 1996 21:03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in7ej$g97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2qf6$2m5@dfw-ixnews4.ix.netcom.com&gt; &lt;4i6uah$hdu@newsbf02.news.aol.com&gt; &lt;4ifs29$44o@nnrp1.news.primenet.com&gt; &lt;wturber.981.00A3F792@primenet.com&gt; &lt;4ii8jg$ga4@island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&gt;In a message dated 16 Mar 1996 21:22:01 wturber@primenet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W&gt; What really bugged me during this was how NewTek would claim that B5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W&gt; done  with LightWave.  Well, my (most current version available)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W&gt; LightWave  couldn't do some of what was being done.  They weren'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W&gt; LightWave.  They  were using some special modified version of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    Try re-creating the M&amp;M's commercial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lt;gr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              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  Primordial   * Christopher Stewart   dretch@islandnet.com *  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     Soup      *      http://www.islandnet.com/~dretch      *     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  Animation    *   Home of the Lightwave 3D Search Engine   *   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              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* Offline Orbit 0.73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L&gt; I see this as goodness. Maybe they are using higher level bet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some others have access to, but in the long run LW will b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t. I'm glad that NewTek has people that can push the envelo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so to speak. Lets face it how many folks out here ar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ped to do B 5 stuff, on a production level. Is it unfair to so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think so. I purchased LW knowing well in advance what featur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. I don't have the advantage of being a beta tester, so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 until very late. Now BETA TESTERS, OH just the sound of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ingles through your body. The chance to have bleeding edg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 off the press . However who saya ALL beta testers are created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developer has a particular client that needs(and will use) a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it serves them well to deal with this client as they see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the feature is not stable enough even to be rele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 testers, but stable enough to give it limited run in an envio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response it very controlled and limited. If anybody is un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ir Beta testing ststus they can probably give it up without h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